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асим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Е.В. Инина</w:t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_____2013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униципального  общеобразовательного  учреждения «Гусев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0"/>
          <w:szCs w:val="20"/>
        </w:rPr>
        <w:t>на 2013 год и плановый период 2014-2015 год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в соответствии с  ФГОС (Федеральным государственным образовательным стандарто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чной форме, в том числе общее образование детей с ограниченными возможностями здоровья на д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чно-заочной (вечерней) и заочной формах, в форме экстерна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требител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овый объем оказываемых услуг  (выполняемых работ) в натуральных показателях </w:t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957"/>
        <w:gridCol w:w="2153"/>
        <w:gridCol w:w="2153"/>
        <w:gridCol w:w="2153"/>
        <w:gridCol w:w="2153"/>
      </w:tblGrid>
      <w:tr>
        <w:trPr>
          <w:trHeight w:val="3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  <w:br/>
              <w:t xml:space="preserve">(работы)     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оказания услуг (выполнения работ)            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7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в различных формах: очное обучение, надомное, экстернат, дистанционное, семейное.</w:t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Реализация основных общеобразовательных программ начального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Реализация основных общеобразовательных программ основного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4.  </w:t>
      </w:r>
      <w:r>
        <w:rPr/>
        <w:t>Плановый объем оказываемых услуг (выполняемых работ) (в стоимостных показателях)</w:t>
      </w:r>
    </w:p>
    <w:tbl>
      <w:tblPr>
        <w:tblW w:w="14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60"/>
        <w:gridCol w:w="1559"/>
        <w:gridCol w:w="1559"/>
        <w:gridCol w:w="1418"/>
        <w:gridCol w:w="1417"/>
        <w:gridCol w:w="1559"/>
        <w:gridCol w:w="1448"/>
      </w:tblGrid>
      <w:tr>
        <w:trPr>
          <w:trHeight w:val="526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услуги </w:t>
              <w:br/>
              <w:t>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 </w:t>
              <w:br/>
              <w:t xml:space="preserve">единицу услуги (работы),(руб.)       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услуг (работ),</w:t>
              <w:br/>
              <w:t xml:space="preserve">тыс. руб.         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 xml:space="preserve">показателя </w:t>
            </w:r>
          </w:p>
        </w:tc>
      </w:tr>
      <w:tr>
        <w:trPr>
          <w:trHeight w:val="674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 </w:t>
              <w:br/>
              <w:t xml:space="preserve">год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финансовый  </w:t>
              <w:br/>
              <w:t xml:space="preserve">г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1 ребенка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3.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9.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ан финансово-хозяйственной деятельности</w:t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Реализация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4.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6.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.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7.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1.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0.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казатели, характеризующие качество муниципальной услуг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17"/>
        <w:gridCol w:w="1231"/>
        <w:gridCol w:w="1387"/>
        <w:gridCol w:w="1387"/>
        <w:gridCol w:w="1184"/>
        <w:gridCol w:w="1184"/>
        <w:gridCol w:w="2727"/>
      </w:tblGrid>
      <w:tr>
        <w:trPr>
          <w:trHeight w:val="146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15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1 компьюте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6 учащихс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 учащихс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 учащихс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 учащихся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общее кол-во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ее кол-во компьютеров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4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 – кол-во учащихся 11,12 классов, набравшие по русскому языку баллы выше установленного миним.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2 – общее кол-во учащихся 11,12 классов, сдававших ЕГЭ по русскому языку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 – кол-во учащихся 11,12 классов, набравшие по математике баллы выше установленного миним.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2 – общее кол-во учащихся 11,12 классов, сдававших ЕГЭ по математике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, получивших основное общее образовани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получивших основно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ыпускников 9 классов, перешедших к следующему уровню образования (10-11 кл.)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прошедших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допущенных к ГИА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ыпускников 11 классов, не получивших аттестат об образовании, в общей численности выпускников 11классо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11,12 классов, не прошедшие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11,12 классов, допущенных к ГИА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хваченных внеурочной деятельность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организованными формами отдых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«группы риска» организованными формами отдых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«группы риска»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в учреждении горячим питанием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горячим пит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организованным подво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, нуждающихся в организованном подвозе 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 – кол-во педагогов, имеющих высш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качеством работы учреждени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 – общее кол-во опроше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6. Порядок оказания муниципальной услуги</w:t>
      </w:r>
    </w:p>
    <w:p>
      <w:pPr>
        <w:pStyle w:val="Normal"/>
        <w:rPr/>
      </w:pPr>
      <w:r>
        <w:rPr>
          <w:sz w:val="20"/>
          <w:szCs w:val="20"/>
        </w:rPr>
        <w:t>6.1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я о правах ребенка, одобрена Генеральной Ассамблеей ООН 20.11.89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от 10.07.92 № 3266-1 «Об образован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в редакции последних изменений).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3.2001№ 196«Об утверждении Типового положения об общеобразовательном учреждении»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12.03.97 № 288 « Об утверждении Типового положения о специальном (коррекционном) образовательном учреждении для обучающихся, воспитанников с отклонением в развит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03.11.94 № 1237 «Об утверждении типового положения о вечернем (сменном) общеобразовательном учрежден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31.03.2009 № 277 « Об утверждении Положения о лицензировании образовательной деятельности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3.07.2008 № 45 «Об утверждении СанПиН 2.4.5.2409-08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РФ от 23.06.2000 № 1884 « Об утверждении Положения о получении общего образования в форме экстерната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нормативно-правовые акты Российской Федерации, Рязанской  области и муниципального образования Касимовский рай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2 Порядок информирования потенциальных потребителей муниципальной услуги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4984"/>
      </w:tblGrid>
      <w:tr>
        <w:trPr>
          <w:trHeight w:val="21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 и т. д.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ходе предоставления муниципальной услуги проводится сотрудниками при личном контакте с заявителями, с использованием средств почтовой, телефонной связи, посредством электронной почты. Индивидуальное устное консультирование осуществляется специалистом при обращении граждан за информацией лично.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/>
        <w:t>Порядок контроля за исполнением муниципального задания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  <w:gridCol w:w="4990"/>
      </w:tblGrid>
      <w:tr>
        <w:trPr>
          <w:trHeight w:val="509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(функциональный) орган администрации осуществляющий контроль за оказанием услуги.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ператив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нтроль итоговый (по итогам полугодия и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матическ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проводится руководителем Учреждения и его заместителями.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реждений к работе в летний период, подготовка к учебному году и т.п.).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оведение контрольных мероприятий. 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проводятся в соответствии с планом работы Управления государственных и муниципальных органов наделенных контрольно-надзорными функ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имов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Форма отчета об исполнении муниципального задания.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0"/>
        <w:gridCol w:w="2692"/>
        <w:gridCol w:w="2300"/>
        <w:gridCol w:w="2923"/>
        <w:gridCol w:w="2301"/>
      </w:tblGrid>
      <w:tr>
        <w:trPr>
          <w:trHeight w:val="27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ализация основных общеобразовательных программ начального обще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7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ализация основных общеобразовательных программ основного обще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сновной школы было 38 , в пятый класс поступило 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7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алитическая справка зам.директора по учебной работе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1 компьют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уча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средств для приобретения компьютерной тех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тизации школы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сновной школы не был допущен к итоговой аттестации, так как не освоил программу основного общего образования, по состоянию здоров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зам.директора по учебной работе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, получивших основное общее образов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тоговой аттестации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 9 классов, перешедших к следующему уровню образования (10-11 кл.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 11классов, не получивших аттестат об образовании, в общей численности выпускников 11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тоговой аттестации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хваченных внеурочной деятель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лан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организованными формами отдых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«группы риска» организованными формами отдых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в учреждении горячим питан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школ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школ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о педагогических работниках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ой работы школы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качеством работы учреж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 образовательного процесса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посещающих ГП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I,II ступени обучения, занимающихся по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ведения ФГО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едставления отчета об исполнении муниципального задания – до 01 февраля 2013 года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видация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ращение действия лицензии на правоведения образовательной деятельности по образовательным програм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с-мажорны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«Гусевская средняя общеобразовательная школа»                                              Т.А. Галь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7:00Z</dcterms:created>
  <dc:creator>zzz</dc:creator>
  <dc:description/>
  <cp:keywords/>
  <dc:language>en-US</dc:language>
  <cp:lastModifiedBy>Гусевкая школа</cp:lastModifiedBy>
  <cp:lastPrinted>2012-05-24T15:26:00Z</cp:lastPrinted>
  <dcterms:modified xsi:type="dcterms:W3CDTF">2013-02-08T12:37:00Z</dcterms:modified>
  <cp:revision>15</cp:revision>
  <dc:subject/>
  <dc:title/>
</cp:coreProperties>
</file>