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состояния информатизации  Гусевской СОШ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тогам 2015-2016 учебного год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анали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е  реального уровня использования новых информационных технологий в образовательном процессе и уровня технического оснащения для дальнейшего планирования  информатизации образовательной организации.</w:t>
      </w:r>
    </w:p>
    <w:p>
      <w:pPr>
        <w:pStyle w:val="Normal"/>
        <w:spacing w:lineRule="auto" w:line="240" w:before="0" w:after="75"/>
        <w:ind w:left="-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-2016 учебном году педагогический коллектив школы продолжил работу по внедрению ИКТ в образовательный процесс.</w:t>
      </w:r>
    </w:p>
    <w:p>
      <w:pPr>
        <w:pStyle w:val="Heading1"/>
        <w:spacing w:before="240" w:after="60"/>
        <w:ind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нформатизация образовательного процесса осуществляется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по нескольким </w:t>
      </w:r>
      <w:r>
        <w:rPr>
          <w:rFonts w:cs="Times New Roman" w:ascii="Times New Roman" w:hAnsi="Times New Roman"/>
          <w:sz w:val="24"/>
          <w:szCs w:val="28"/>
        </w:rPr>
        <w:t>основны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образовательной област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предоставление всем участникам образовательного процесса возможности обуче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современным информационным технологиям, как необходимому минимуму дл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астника информационного обмена в современном обществ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 xml:space="preserve">предоставление всем участникам системы образования возможностей обме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информацией посредством электронной поч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нлайн-мессенджера Skype, </w:t>
      </w:r>
      <w:r>
        <w:rPr>
          <w:rFonts w:cs="Times New Roman" w:ascii="Times New Roman" w:hAnsi="Times New Roman"/>
          <w:sz w:val="24"/>
        </w:rPr>
        <w:t xml:space="preserve">онлайн-встреч или презентаций через Интерн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целях организации и осуществления внутрирайо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жрегиональных связ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здание и публикация в электронном виде м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  <w:lang w:eastAsia="ru-RU"/>
        </w:rPr>
        <w:t xml:space="preserve">териалов методического 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характера, ЦОР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льнейшее внедрение электронных журналов через  «</w:t>
      </w:r>
      <w:r>
        <w:rPr>
          <w:rFonts w:cs="Times New Roman" w:ascii="Times New Roman" w:hAnsi="Times New Roman"/>
          <w:sz w:val="24"/>
          <w:szCs w:val="24"/>
        </w:rPr>
        <w:t>АИС БАРС. Образование - Электронная школ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 xml:space="preserve">В области поддержки школьного образова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вышение квалификации педагогов в области ИКТ;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ведение педагогической конференции: использование  компьютерных технологий и средств сети ИНТЕРНЕТ учителями разных циклов при подготовке к ЕГЭ и ОГЭ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ндивидуальное консультирование педагогов по техническому и методическому использованию ИК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пополнение школьной методической копилки разработок уроков с ИКТ, создание каталога лучших урок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астие в дистанционных образовательных программах, дистанционных олимпиадах и конкурс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  <w:lang w:eastAsia="ru-RU"/>
        </w:rPr>
        <w:t>В управленческой област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электронный документооборо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сбор и обработка данных о состоянии педагогического процесса в образовательн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 xml:space="preserve">учрежде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 области развития цифровой образовательной среды школ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установка и обслуживание  компьютеров всех школьных администраторов для подготовки документов, ведения делопроизводства в электронном виде, оперативного общения со специалистами УО, руководителями различных организаций и учреждений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обеспечение школы достаточным количеством ТСО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организация работы мобильных класс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повышение доступности устройств и мультимедийных проекторов для подготовки и использования на уроках учителя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проверка работоспособности антивирусных программ и контент-фильт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приобретение необходимого сетевого, периферийного и др. оборуд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организация технического обслуживания (компьютерной техники, заправка картриджей, установка программного продукта и др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установка и обслуживание серве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8"/>
          <w:lang w:eastAsia="ru-RU"/>
        </w:rPr>
        <w:t>техническое обслуживание локальной с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 социально-общественной област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создание и публикация в электронном и печатном виде изданий (альбомов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нформационных бюллетеней, школьной газеты и т.д.), отражающих общественную жизнь образовательного учрежд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ддержк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Интернет-сайт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бразовательного учрежд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(оказание информационных услуг учащимся и их родителям, информация об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8"/>
          <w:lang w:eastAsia="ru-RU"/>
        </w:rPr>
        <w:t xml:space="preserve">образовательном учреждени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 xml:space="preserve">статусе, уставе, учебных планах и программах, кадров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 xml:space="preserve">составе, техническом оснащении, текущем расписании, результатах образовательного процесса за прошлые годы, и т.д.)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организация работы школьного пресс-цент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организация работы Центра технической и методической помощи по информат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Состояние информатизации в школе на конец 2015-2016 учебного года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школе создана  возможность  выхода в Интернет (проводная и беспроводная (т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ы)), имеется  компьютерных класс, кабинет ИКТ, который во второй половине дня является кабинетом открытого доступа, есть 3 мобильных компьютерных класса (начальная школа (14 ноутбуков), кабинет ИКТ (20 ноутбуков) и кабинет физики(10 нэтбуков). </w:t>
      </w:r>
    </w:p>
    <w:p>
      <w:pPr>
        <w:pStyle w:val="Normal"/>
        <w:shd w:fill="FFFFFF" w:val="clear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велась работа по  автоматизации информационного пространства организации на основе  «</w:t>
      </w:r>
      <w:r>
        <w:rPr>
          <w:rFonts w:cs="Times New Roman" w:ascii="Times New Roman" w:hAnsi="Times New Roman"/>
          <w:sz w:val="24"/>
          <w:szCs w:val="24"/>
        </w:rPr>
        <w:t>АИС БАРС. Образование - Электронная школа».  100% педагогов прошли обучение по работе с электронными журналами. 100% педагогов освоили работу с электронными журналами. 90% в течение учебного года регулярно заполняли электронный журнал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школы размещён и функционир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vskaj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ечение года школьный сайт приводился в соответствие с Постановление Правительства России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и Приказом Федеральной службы по надзору в сфере образования и науки (Рособрнадзор) от 29 мая 2014 г. N 785 г. Москва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". По результатам проводимого мониторинга Министерством образования Рязанской области в 2015-2016 учебном году, сайт МОУ «Гусевская СОШ» вошел в 20-ку лучших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 времени открытия (сентябрь 2013 г.) до августа 2016 г. было зафиксировано визитов с индивидуальных IP – адресов 24668, загрузок страниц сайта -  90419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зделы сайта систематически пополняются информацией. Продумывается развитие сайта в будущем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: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% предметных кабинетов оснащены проекционным оборудование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иректора (№1) – ноутбук, МФ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ская (№1) – ПК, МФ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м.директора по АХР (№5) – ноутбук-2 шт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 (№3)  (кабинет музыки) –  ноутбук, проектор и экр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2-го класса (№8) – маркерная доска, интерактивная приставка, проектор, документ-камера, сканер, принтер, ноутбук – 10 шт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3б класса (№9)  – проектор, экран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(№6)-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информатики (№12) – интерактивная доска, проектор, МФУ, ноутбук, ПК – 11 шт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ИКТ (№13) - интерактивный комплекс, МФУ – 2 шт., принтер – 1 шт, ноутбук – 21 шт., П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1-го класса (№ 16) – интерактивная доска, проектор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3а класса (№17) – интерактивный комплекс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4-го класса (№18) – проектор, экран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усского языка и литературы (№20) -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математики (№21) – ноутбук, МФ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м.директора по УР – ПК, принтер, МФ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м.директора по УВР НОО – ПК, МФ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– ПК, МФУ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этаж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едагога-организатора – ноутбук, прин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химии и биологии(№25) – проектор, экран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физики (№26) – интерактивная доска, проектор, документ-камера, МФУ, П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географии (№27) – интерактивная доска, проектор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усского языка и литературы (№28) – интерактивная доска, проектор, МФУ, П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математики (№29)  - интерактивная доска, проектор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истории (№30) – интерактивная доска, проектор, документ-камера, МФУ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усского языка и литературы (№31)  - интерактивная доска, проектор, ноутб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английского языка (№32)  - интерактивный комплекс, ноутбук, МФ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м.директора по ВР - П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 анализа  информатизации  школы  на конец 2015- 2016 учебного года имеются следующие рес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ная среда (синим цветом выделены позиции по которым увеличилось количество единиц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19"/>
        <w:gridCol w:w="1267"/>
        <w:gridCol w:w="1559"/>
        <w:gridCol w:w="1418"/>
        <w:gridCol w:w="142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ресур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личество единиц на конец 2012-2013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личество единиц на конец 2013-2014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личество единиц на конец 2014-2015 учебного г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личество единиц на конец 2015-2016 учебного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бинет И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М ученика (компьютерный клас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М учител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ьюте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ыли списаны вышедшее из строя компьют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анер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овая видеокам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(одна доска вышла из строя и подлежит списани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керная до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ая приста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-каме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овая лаборатория по физи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этбу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фические планш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ая среда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медиатека – более 150 наименований электронных издан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комплекс ОСЗ Хронолайнер 1.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ер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Профессиональная версия)  - 8 ш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сн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icrosoft Office 2013 Professional –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кет программ для графического дизайн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lDra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phi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ш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а для распознавания 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eRea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ш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ное обеспечение для защиты се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r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tr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ш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ер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ш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цензия на доступ пользователя к серверной операционн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2 – 1 ш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для заполнения аттестатов «Аттестаты – СП» - 1 ш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граммы информатизации наблюдается положительная динамика по различным  индикативным показателям.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4"/>
          <w:szCs w:val="28"/>
          <w:lang w:eastAsia="ru-RU"/>
        </w:rPr>
        <w:t xml:space="preserve">Организационно-техническое обеспечение процесса информатиз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4"/>
          <w:szCs w:val="28"/>
          <w:lang w:eastAsia="ru-RU"/>
        </w:rPr>
        <w:t xml:space="preserve">образовательного учреждения»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 2015-2016 учебный год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71"/>
        <w:gridCol w:w="1714"/>
        <w:gridCol w:w="2000"/>
        <w:gridCol w:w="31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ыполн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Оборудование   новых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втоматизиров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 xml:space="preserve"> рабоч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  <w:lang w:eastAsia="ru-RU"/>
              </w:rPr>
              <w:t xml:space="preserve">мест (АРМ) учителей-предме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-2016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шелев В.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второго специализированного кабинета математики, укомплектованного компьютерной техникой для реализации ФГОС ОО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-2016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шелев В.И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становление  антивирусной программы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нтябрь 201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обретение  полной лицензии  для программы по заполнению аттеста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й 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ректор школы Кошелев В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м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еспечение школы ЦОР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-2016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дагог-библиотекарь Лукавая Н.И., зам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ОР нового поколения поступают в школу регулярн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  <w:t xml:space="preserve"> ЦОР по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метам к используемым УМ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-2016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 xml:space="preserve">Учителя-предметники, руководители ШМО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заместители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УР  и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Мелькина И.С., Николаева Н.В., Акиндинов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% учителей создают свои собственные Ц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  <w:lang w:eastAsia="ru-RU"/>
              </w:rPr>
              <w:t xml:space="preserve"> по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школьную медиатек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-2016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дагог-библиотекарь Лукавая Н.И., зам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диатека на конец 2016 года состоит из более 170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диск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держка школьного сай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2015-2016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ИКТ Бабаева С.В., заместители директора по УР и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лькина И.С., Николаева Н.В., Акиндинов А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рганизована работа сайта, обновление материалов на сайте происходит не реже 4 раз в месяц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ирование базы данных в АИС «Барс. Веб-Образ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Сентябрь 201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 10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работка локальных актов, регулирующих процесс информат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.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underscore"/>
              </w:tabs>
              <w:spacing w:lineRule="auto" w:line="240" w:before="0" w:after="0"/>
              <w:ind w:firstLine="72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 7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Организация занятий по повышению ИКТ компетентности педагогов на базе школ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Зам.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гулярно проводились индивидуальные консуль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Приобретение лицензионного программного обеспечения, антивирусных програ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2015-2016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Зам.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Оформление электронной цифровой подписи (ЭЦП) СКЗИ «АРМ СЭД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Апрель  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Зам.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 xml:space="preserve">Размещение информации на сайт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val="en-US" w:eastAsia="ru-RU"/>
              </w:rPr>
              <w:t>bus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val="en-US" w:eastAsia="ru-RU"/>
              </w:rPr>
              <w:t>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Май 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о на 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Подключение всех компьютеров школы к локальной се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ИКТ Баба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инжене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Организация участия в международных, всероссийских и региональных мониторингах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ИКТ Баба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 Мель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НОО Николаева Н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Проведение районных обучающих семинаров по вопросам информатизац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По запро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Оказание помощи педагогам при создании персональных сайт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По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ИКТ Бабаева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е педагогов школы имеют свои сай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1"/>
                <w:szCs w:val="21"/>
                <w:lang w:eastAsia="ru-RU"/>
              </w:rPr>
              <w:t>Подключение всех школьных компьютеров к сервер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ИКТ Баба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инж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Повышение ИК - компетентности обучающихс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ждый год  для повышения мотивации обучающихся проводится месячник математики и информатики. В рамках месячника в школе был оформлен тематический стенд, в кабинете информатики стен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 подготовке к ЕГЭ и ОГЭ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должается формирование </w:t>
      </w:r>
      <w:r>
        <w:rPr>
          <w:rFonts w:cs="Times New Roman" w:ascii="Times New Roman" w:hAnsi="Times New Roman"/>
          <w:b/>
          <w:sz w:val="24"/>
          <w:szCs w:val="28"/>
        </w:rPr>
        <w:t>творческой копилки</w:t>
      </w:r>
      <w:r>
        <w:rPr>
          <w:rFonts w:cs="Times New Roman" w:ascii="Times New Roman" w:hAnsi="Times New Roman"/>
          <w:sz w:val="24"/>
          <w:szCs w:val="28"/>
        </w:rPr>
        <w:t xml:space="preserve"> учащихся как в электронном виде, так и  на бумажном носител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ыла проведена работа по организации участия обучающихся школы в предлагаемых </w:t>
      </w:r>
      <w:r>
        <w:rPr>
          <w:rFonts w:cs="Times New Roman" w:ascii="Times New Roman" w:hAnsi="Times New Roman"/>
          <w:b/>
          <w:sz w:val="24"/>
          <w:szCs w:val="28"/>
        </w:rPr>
        <w:t>ИКТ - конкурсах, олимпиадах и научно-практической конференции,</w:t>
      </w:r>
      <w:r>
        <w:rPr>
          <w:rFonts w:cs="Times New Roman" w:ascii="Times New Roman" w:hAnsi="Times New Roman"/>
          <w:sz w:val="24"/>
          <w:szCs w:val="28"/>
        </w:rPr>
        <w:t xml:space="preserve"> что принесло видимый результа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отчетный период времени обучающиеся  приняли участие  в конкурсах (олимпиадах) как школьного, так и районного (муниципального) уровн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Районный конкурс по информатике и ИКТ «Занимательная информатика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вкина М. (11 кл.) -1 место (номинация «Презентация»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нет-конкурс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 xml:space="preserve">Международный творческий интернет-конкурс «Талантида»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на Злата 3 место (Проект «Математический кроссворд») Номинация – детские исследовательские и научные работы, проекты.   рук. Матвеева А.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VIII Международный детский творческий онлайн-конкурса «Интернешка», посвященный полезному и безопасному использованию сети Интернет и мобильной связи. (рук. Акиндинова Е.В.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ab/>
        <w:t>Акиндинов Никита сертификат участни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ab/>
        <w:t>Бурыкин Никита сертификат участни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ab/>
        <w:t>Крапотина Галина сертификат участни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ab/>
        <w:t>Ганькина Виктория сертификат участни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ab/>
        <w:t>Комиссаров Алексей сертификат участни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ий балл на ЕГЭ и ОГЭ по информатике</w:t>
      </w:r>
    </w:p>
    <w:tbl>
      <w:tblPr>
        <w:tblW w:w="407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ий бал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ит отметить, что команда редакторов, корреспондентов, журналистов и фотографов школьной газеты «Ровесники. Ровесницы» успешно продолжили работу и в этом учебном году и сверстали  три номера, которые были размещены на школьном сайт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gusevskaja-sch.ucoz.ru/index/shg_quot_rovesniki_i_rovesnicy_quot/0-4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)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163830</wp:posOffset>
            </wp:positionV>
            <wp:extent cx="3750310" cy="2125980"/>
            <wp:effectExtent l="0" t="0" r="0" b="0"/>
            <wp:wrapTight wrapText="bothSides">
              <wp:wrapPolygon edited="0">
                <wp:start x="-17" y="0"/>
                <wp:lineTo x="-17" y="21567"/>
                <wp:lineTo x="21600" y="2156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й год обучающиеся нашей образовательной организации принимают активное участие в акции «Час кода»,  которая направлена на формирование и поддержку интереса молодежи к изучению информатики и программирования, а также повышение престижности ИТ-специальностей в глазах молодых люд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ителем информатики были проведены нетрадиционные уроки, в ходе которых учащиеся 7-11 классов просмотрели мотивационный ролик, раскрывающий имидж ИТ как молодой и инновационной индустрии и лекцию-обращение представителей ведущих ИТ-компаний к молодежи, в которой они делятся своим взглядом на перспективу развития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37465</wp:posOffset>
            </wp:positionV>
            <wp:extent cx="3009900" cy="225742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информационных технологий, на то, как изменится мир, когда молодые люди закончат вузы, и рассказывают о том, чем ИТ может привлечь молодых людей, мечтающих добиться успеха в будущем.</w:t>
      </w:r>
      <w:r>
        <w:rPr/>
        <w:t xml:space="preserve"> К</w:t>
      </w:r>
      <w:r>
        <w:rPr>
          <w:rFonts w:cs="Times New Roman" w:ascii="Times New Roman" w:hAnsi="Times New Roman"/>
          <w:sz w:val="24"/>
          <w:szCs w:val="28"/>
        </w:rPr>
        <w:t>аждый участник акции попробовал оценить свои возможности в области программирования с помощью онлайн-тренажёров и получил сертификат участни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же в течение учебного года были проведены мероприятия, нацеленные на обучение безопасной работе в сети (общешкольные линейки, классные часы, круглый стол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 безопасной работе в сети Интерн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боте в сети Ру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культуре и правилах общения в социальных сет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щиеся принимали активное участие в жизни школ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презентаций к проводимым праздникам и знаменательным дат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ие конкурсы с работами, выполненным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 целью повышения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эффективности  методической работ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 полной  реализации запросов  педагогов в школе  продолжена работа  по созданию единого  информационного  пространства и четкого регулирования информационных потоков научно-методической  докумен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ктивно используется  федеральный  интернет – портал  «Российское образование»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, Сетевое объединение методистов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s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fs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, Сеть творческих учителей (</w:t>
      </w:r>
      <w:hyperlink r:id="rId8">
        <w:bookmarkStart w:id="0" w:name="OLE_LINK3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http://it-n.ru/</w:t>
        </w:r>
      </w:hyperlink>
      <w:bookmarkEnd w:id="0"/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), сайт Федерального института педагогических измерений,  (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http://www.fipi.ru/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), Официальный информационный портал ЕГЭ (http://www.ege.edu.ru/ )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рез Интернет  учителя школы  имеют возможность познакомиться с новыми педагогическими технологиями, материалами, условиями Всероссийских конкурсов и олимпиад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rusolymp.ru/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  и принять  в них участие.</w:t>
      </w:r>
    </w:p>
    <w:p>
      <w:pPr>
        <w:pStyle w:val="Normal"/>
        <w:spacing w:lineRule="auto" w:line="240" w:before="0" w:after="75"/>
        <w:ind w:left="-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9,11 классов в 2015-2016 учебном году приняли участие в  тренировочных и диагностических работах в системе СтатГрад  (русский язык, математика, история, обществознание). </w:t>
      </w:r>
    </w:p>
    <w:p>
      <w:pPr>
        <w:pStyle w:val="Normal"/>
        <w:spacing w:lineRule="auto" w:line="240" w:before="0" w:after="75"/>
        <w:ind w:left="-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на электронный документооборот  не только ускорил процесс отправки и получения корреспонденции, но и расширил нам доступ к информации о всевозможных конкурсах, олимпиадах различны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2013-2014 учебном году на базе школы создан Центр технической и методической помощи по информатизации. В рамках работы Центра регулярно проводились индивидуальные консультации и обучающие семин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новные  области использования педагогами школ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нтернет-ресур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ое повышение педагогами  своей квалификации на основе информации, содержащейся в сети (участие учителей в интернет-сообществах, общение на форумах, обмен опытом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ышение квалификации с использованием дистанционного обучения, проводимого в Internet множеством коммерческих и некоммерческих организаций (через сайты Д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учение нормативных документов с сервера Министерства образования и науки РФ (поиск и скачивание документ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учение информации о новых педагогических технологиях через сайты и электронную почту (новости и интернет-рассылк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учение информации о конференциях, конкурсах грантах, отправка заявок, докладов через сайты и электронную почту (новости и интернет-рассылк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учение программного обеспечения (скачивание свободного П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бликация своих работ и сообщение о своих разработках на сайте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писка с коллегами и друзьями. Поиск единомышленников и коллег других городах и странах (электронная почта, форум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зможность диагностики профессиональных качеств (прохождение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тестирования)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-прежнему  отсутствует чёткая система мониторинга процесса информатизации, что становится одной из главных задач на ближайшее будущее. Отслеживание результативности информатизации осуществляется через деятельность  заместителей директора школы по УР и ВР, методических  объединени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школе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бразовательном процессе  активно используются  материал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метные  информационные презентации (история, обществознание,   информатика, биология, география, русский язык, литератур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ающие программы и дис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142" w:firstLine="56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зентации по административной работ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142" w:firstLine="56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зентации, используемые в организации внеурочной деятельности, для родительского всеобуч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142" w:firstLine="56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–страницы.</w:t>
      </w:r>
    </w:p>
    <w:p>
      <w:pPr>
        <w:pStyle w:val="Normal"/>
        <w:spacing w:lineRule="auto" w:line="240" w:before="0" w:after="75"/>
        <w:ind w:left="-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нформатизации школы в текущем учебном году можно определить по следующим критериям (по 10 балльной шкале):</w:t>
      </w:r>
    </w:p>
    <w:p>
      <w:pPr>
        <w:pStyle w:val="Style18"/>
        <w:numPr>
          <w:ilvl w:val="0"/>
          <w:numId w:val="10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КТ - компетентности педагогов;</w:t>
      </w:r>
    </w:p>
    <w:p>
      <w:pPr>
        <w:pStyle w:val="Style18"/>
        <w:numPr>
          <w:ilvl w:val="0"/>
          <w:numId w:val="10"/>
        </w:numPr>
        <w:spacing w:lineRule="auto" w:line="24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повышению уровня ИКТ – компетентности педагогов;</w:t>
      </w:r>
    </w:p>
    <w:p>
      <w:pPr>
        <w:pStyle w:val="Style18"/>
        <w:numPr>
          <w:ilvl w:val="0"/>
          <w:numId w:val="10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педагогами школы в образовательном процессе;</w:t>
      </w:r>
    </w:p>
    <w:p>
      <w:pPr>
        <w:pStyle w:val="Style18"/>
        <w:numPr>
          <w:ilvl w:val="0"/>
          <w:numId w:val="10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тупа, обмена и хранения учебно-методическими материалами с помощью средств ИКТ;</w:t>
      </w:r>
    </w:p>
    <w:p>
      <w:pPr>
        <w:pStyle w:val="Style18"/>
        <w:numPr>
          <w:ilvl w:val="0"/>
          <w:numId w:val="10"/>
        </w:numPr>
        <w:spacing w:lineRule="auto" w:line="240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и использования общешкольной локальной сети в учебных и рабочих помещениях школ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/использование в школе цифровых инструментов учебной деятельности;</w:t>
      </w:r>
    </w:p>
    <w:p>
      <w:pPr>
        <w:pStyle w:val="Style18"/>
        <w:numPr>
          <w:ilvl w:val="0"/>
          <w:numId w:val="10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мпьютеров для учеников;</w:t>
      </w:r>
    </w:p>
    <w:p>
      <w:pPr>
        <w:pStyle w:val="Style18"/>
        <w:numPr>
          <w:ilvl w:val="0"/>
          <w:numId w:val="10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мпьютеров для учителей;</w:t>
      </w:r>
    </w:p>
    <w:p>
      <w:pPr>
        <w:pStyle w:val="Style18"/>
        <w:numPr>
          <w:ilvl w:val="0"/>
          <w:numId w:val="10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object w:dxaOrig="12030" w:dyaOrig="49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5.05pt;margin-top:37.55pt;width:595.3pt;height:243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08286092" r:id="rId1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для решения задач управления школой ( для планирования и контроля за ходом учебного процесса;  для ведения школьного делопроизводства, учета и поддержания состояния материально-технической базы школы, для работы с родителями)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нализируя данную диаграмму можно сделать следующие выводы: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по всем критериям за исключением  пятого наблюдается положительная динамика.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ходя из анализа информатизации школы,  можно выделить следующи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сутствие программы информатизации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личный уровень владения ИКТ педагогами школы, значительно затрудняет организацию групповых занятий по повышению уровня ИКТ компетен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ющиеся интерактивные доски, различных производителей, что затрудняет процесс обмена опытом по использованию интерактивных досок в образовательном процессе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сходя из этих проблем,  ставятся следующие  задачи по дальнейшей  информатизации школ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1. Совершенствование программно-аппаратной организации  информационной образовательной среды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овышение квалификации педагогов в области компьютерной грамотности и  методики использования ИКТ  в образовательном процесс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Дальнейшее формирование и развитие информационной культуры учащихся, педагогических и руководящих кадров; их способности эффективно использовать информационные ресурсы и технологии для решения образовательных  и управленческих задач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Дальнейшее поэтапное проведение работ по настройке локальной вычислительной сети (ЛВС) и подключение к ЛВС всех компьютеров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Внедрение инновационных технологий: разработка методики использования интерактивной дос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Организация деятельности всех участников образовательного процесса в рамках информационной образовательной среды – педагогов, учащихся, род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7. Дальнейшее развитие и обновление  школьного сай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8. Продолжить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втоматизации информационного пространства учреждения на основе  «</w:t>
      </w:r>
      <w:r>
        <w:rPr>
          <w:rFonts w:cs="Times New Roman" w:ascii="Times New Roman" w:hAnsi="Times New Roman"/>
          <w:sz w:val="24"/>
          <w:szCs w:val="24"/>
        </w:rPr>
        <w:t>АИС БАРС. Образование - Электронная школ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работать систему мониторинга информатизации образовательной сре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ь работу по созданию школьной медиате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льнейшее оснащение школы ТСО, приобретение лицензионного ПО, антивирусных 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аботка плана ВШК по соблюдению правил использования ИКТ на уроках и внеурочной деятельности в соответствии с ФГОС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ктивизация работы Центра технической и методической помощи по информат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м.директора по ИКТ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абаева С.В.</w:t>
      </w:r>
    </w:p>
    <w:sectPr>
      <w:footerReference w:type="default" r:id="rId13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11"/>
        </w:tabs>
        <w:ind w:left="1911" w:hanging="397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sevskaja-sch.ucoz.ru/" TargetMode="External"/><Relationship Id="rId3" Type="http://schemas.openxmlformats.org/officeDocument/2006/relationships/hyperlink" Target="http://gusevskaja-sch.ucoz.ru/index/shg_quot_rovesniki_i_rovesnicy_quot/0-4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om.fsio.ru/" TargetMode="External"/><Relationship Id="rId8" Type="http://schemas.openxmlformats.org/officeDocument/2006/relationships/hyperlink" Target="http://it-n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rusolymp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6:00Z</dcterms:created>
  <dc:creator>Пользователь</dc:creator>
  <dc:description/>
  <cp:keywords/>
  <dc:language>en-US</dc:language>
  <cp:lastModifiedBy>user</cp:lastModifiedBy>
  <cp:lastPrinted>2015-06-15T15:01:00Z</cp:lastPrinted>
  <dcterms:modified xsi:type="dcterms:W3CDTF">2016-08-22T09:19:00Z</dcterms:modified>
  <cp:revision>24</cp:revision>
  <dc:subject/>
  <dc:title/>
</cp:coreProperties>
</file>