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бразовательного процесса МОУ «Гусевская СОШ»,  Касимовского муниципального района, Рязанской области разработан ряд локальных нормативных актов, методических документов, форм и других документов, предназначенных для обеспеченья образовательного процесса, и включающих документы разрабатываемые учреждением ф соответствии с требованиями Федерального закона №273-ФЗ от 29.1.2012 «Об образовании и Российской Федерации», обеспечивающих образовательный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локальных нормативных актов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07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е акты, регламентирующие управление образовательной организацие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щем собрании (конференции) работников МОУ «Гусевская СОШ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едагогическом сове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чета мнения советов обучающихся, советов родителей при принятии локальных актов и выборе меры дисциплинарного взыск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щем родительском собран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одительском комите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организационные аспекты деятельности образовательной организ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учащихся на обучение по основным образовательным программ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нутреннего распорядка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основания отчисления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школьной одежде и внешнему виду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документами школы участников образовательных отношений, в том числе поступающих в нее ли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 и утверждения ежегодного отчета о поступлении и расходовании финансовых и материальных средст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и проведения самообслед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и основаниях перевода, отчисления и восстановления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нормативных локальных актах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чебниками и учебными пособиями в пределах основной образовательно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отношений между школой и обучающими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библиотек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возникновения, приостановления и прекращения отношений между школьной и обучающимися и /или родителями (законными представителями) несовершеннолетних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особенности организации образовательного процесс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формах получения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языке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индивидуальном учебном план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работы с электронным журнало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внеурочной деятельности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нутришкольном контрол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группе продленного дня по присмотру и уходу за деть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индивидуального обучения на до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ведения ученических тетрадей и их проверк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едении и проверке дневников уча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о ведении классных журнал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етодическом сове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школьном методическом объединен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единых требованиях к устной и письменной речи учащихся, к проведению письменных работ и проверке тетрад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прогулок с воспитанниками группы продл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оценку и учет образовательных достижений обучающихс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нутренней системе оценки качества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индивидуальном учете результатов освоения обучающимися образовательных програм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тфолио индивидуальных достижений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формах, периодичности, порядке текущего контроля успеваемости и промежуточной аттестации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хранения в архивах на бумажных носителях и /или электронных носителях информации о результатах освоения обучающимися образовательных програм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и формах проведения государственной итоговой аттестации выпускников 9х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и формах проведения государственной (итоговой) аттестации выпускников 11х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условия реализации образовательных програм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чебном кабине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права, обязанности, меры социальной поддержки обучающихся образовательной организ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ещения обучающимися по своему выбору мероприятий, проводимых в учреждении и не предусмотренных учебным плано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ерах социальной (материальной) поддержки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права, обязанности и ответственность работников образовательной организ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оступа педагогических работников к информационно-телекоммуникационны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истеме оплаты тру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и условиях предоставления педагогическим работникам школы длительного отпу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аттестации педагогических работников с целью подтверждения соответствия занимаемым должнос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изводственном контроле за соблюдением требований производственной безопасности при эксплуатации опасных производственных объек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 профессиональной этики педагогических работник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экспертной комиссии по распределению стимулирующих выпла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поли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образовательные отнош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ссии по 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кальные нормативные акты, регламентирующие открытость и доступность информации о деятельности образовательной организ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фициальном сай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информационной открыт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ные документы по направлениям работ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документ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учебные программы дисциплин, разработанные на основе типовых, примерных, авторских и т.д. учебных програм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 программы по внеурочной деятельности </w:t>
            </w:r>
          </w:p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учения детей на дом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организации образовательного проце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организации образовательного процесса, книга регистрации приказ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 записи учащих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я педагогических советов и документы к ни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календарный графи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неурочных занятий с учащими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внеурочной деятель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организации образовательного процесса в части обеспечения охраны и укрепления здоровья учащихся, работников  образовательного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медицинское обслуживание учащих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для учащихся по охране труда при организации общественного полезного, производственного труда и проведение внеклассных и внешкольных мероприят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(инструкции) по технике безопас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кабинетах повышенной опас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кадровому обеспечению образовательного проце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личному состав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материально-техническому оснащению образовательного проце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ебников в соответствии с утвержденным федеральным перечнем учебников, рекомендованных или допущенных к исполне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й литературы по всем предметам учебного плана, дополнительной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информационно-методическому обеспечению образовательного проце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методической темы образовательного учреждения, плана метод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работе с обращениями гражд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обращений гражд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1:00Z</dcterms:created>
  <dc:creator>Пользователь2</dc:creator>
  <dc:description/>
  <dc:language>en-US</dc:language>
  <cp:lastModifiedBy>user</cp:lastModifiedBy>
  <dcterms:modified xsi:type="dcterms:W3CDTF">2016-02-11T12:01:00Z</dcterms:modified>
  <cp:revision>2</cp:revision>
  <dc:subject/>
  <dc:title/>
</cp:coreProperties>
</file>