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МОУ «Гусевская СОШ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______ В.И.Кошелев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«___» января 2016 год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на методическом Совете школы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«____» января 2016 го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СОГЛАСОВАН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на школьном Совете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старшеклассников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«____» января 2016 года 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школьном конкурсе «Ученик года».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>I.</w:t>
        <w:tab/>
        <w:t>Общее положение о конкурсе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1.1.</w:t>
        <w:tab/>
        <w:t>Положение определяет цель, порядок, круг участников, порядок подведения итогов и награжде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1.2.</w:t>
        <w:tab/>
        <w:t>Конкурс «Ученик года» (Далее Конкурс) является составной частью системы работы с высокомотивированными и одаренными детьм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1.3.</w:t>
        <w:tab/>
        <w:t>Цель Конкурса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 xml:space="preserve">выявление и  поддержка   одарённых учащихся, которые стремятся к достижению высоких результатов  в учёбе, творческой деятельности и спорте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1.4. Задачи Конкурса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 xml:space="preserve">стимулирование и поддержка интеллектуальной и творческой инициативы, стремления к самосовершенствованию и самостоятельности учащихся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развитие учебной и творческой мотивации у учащихся;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/>
        <w:t>приобретения учащимися опыта самопрезентации и публичных выступлений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стимулирование интереса к делам школы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формирование активной гражданской позиции;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/>
        <w:t>знакомство с избирательным процессо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1.5 Организаторы конкурса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1. Методический совет школы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 Администрация школы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3. Совет старшеклассников школы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Деятельность по проведению конкурса осуществляется на основе данного Положе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II. Участники конкурса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конкурсе могут принять участие учащиеся 2–11 классов (не более двух участников от класса). Кандидатом на звание “Ученик года” может стать ученик, имеющий: хорошие и отличные оценки по всем общеобразовательным предметам и являющийся участником творческих конкурсов, предметных олимпиад, спортивных соревнований, принимающий активное участие в общественной жизни школы и района, в работе органов ученического самоуправле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Организационную сторону выдвижения учащегося на конкурс осуществляет классный руководитель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обедители Конкурса будут определены в ходе всеобщего  школьного голосования в трёх возрастных группах: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/>
        <w:t>2-4 класс;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/>
        <w:t>5-9 класс;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/>
        <w:t>10-11 класс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Участники Конкурса предыдущих лет имеют право участвовать в Конкурсе и в последующие годы в случаи их выдвижения классными коллективам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III.</w:t>
        <w:tab/>
        <w:t xml:space="preserve">Сроки и порядок проведения конкурса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Конкурс проходит с января по февраль текущего учебного года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Смотр-конкурс проходит в 3 этапа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1-й этап – организационный (18 января – 10 февраля)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-й этап – основной (11 февраля – 25 февраля)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3-й этап – заключительный (26 февраля – 29 февраля)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На 1-м этапе проводится организационная линейка, на которой дается старт конкурса «Ученик года»; проходят выборы в классных коллективах кандидатов на звание «Ученик года»; оформляются заявки, анкеты, портфолио на кандидат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-й этап – оформление выставки с агитационным материалом; публичное выступление кандидатов или их агитационных групп; оформление на школьном сайте странички «Ученик года», на которой будет отражена информация о ходе Конкурса; подготовка бюллетеней и книг со списками избирателе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На 3-м  этапе проходят выборы, в ходе которых  определяются победители за звание «Ученик года» в трёх возрастных группах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>IV. Предварительная подготовк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4.1. За месяц до общешкольных выборов проводятся выборы в классе, по итогам которого оформляется протокол (см.Приложение №1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4.2. Классные выборы проводятся при кворуме не менее 70 % от общей численности обучающихся класса и не менее трёх кандидат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4.3 Классные выборы могут быть, как открытыми, так и закрытым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4.4. Выбранные кандидаты от класса участвует в общешкольных выборах. Для этого необходимо в адрес организационного комитета направить анкету участника (см. Приложение №2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4.5. Претенденты на звание «Ученик года» имеют право сформировать агитационную команду (не более трех человек), либо могут агитировать сами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>V. Предвыборная подготовк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5.1. За две недели до выборов кандидаты в рекреации школы оформляют агитационный материал, который включает в себ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>- биографию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>- портфолио (см.Приложение №3)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5.2. Устная агитация осуществляется либо командой кандидата, либо им сами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5.3. Агитация начинается не ранее трёх недель до выборов и заканчивается не позднее одного дня до выбор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5.4. В течение предвыборной компании предусматривается встреча кандидата со своими избирателями, но не в ущерб учебному процессу и согласуется с администрацией школы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5.5. Регламент встреч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>- выступление кандидата – не более 5 мин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>- ответы на вопросы – не более 10 мин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>- отвечать на вопросы может, как кандидат, так и его команда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>VI. Выборы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6.1. Выборы проводятся в течение одного учебного дня, на переменах в актовом зал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6.1.1 Учащиеся 2-4 классов имеют право голосовать только за кандидатов, выдвинутых от ученических коллективов 2-4 классов, учащиеся 5-9 классов имеют право голосовать только за кандидатов, выдвинутых от ученических коллективов 5-9 классов, учащиеся 10-11 классов имеют право голосовать только за кандидатов, выдвинутых от ученических коллективов 10-11 классов. Все представители трудового коллектива МОУ «Гусевская СОШ» имеют право голосовать за любого кандидат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6.2. Начало выборов 8.00, окончание 15.30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6.3. Голосование – закрыто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6.4. Каждый участник голосования получает у избирательной комиссии бюллетень с именами и фамилиями кандидатов, заверенный председателем комиссии и одним из ее член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6.5. Напротив кандидата, в клеточке ставится любой знак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6.5.1. Бюллетень является испорченным, есл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>- вычеркнуты все кандидаты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>- поставлено более одного знак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>- подделана подпись членов избирательной комисси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6.6. Подсчет голосов производится в этот же день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6.6.1. Результаты вывешиваются на доске объявлени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6.7. Агитация в день выборов – запрещена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>VII. Выборы считаются недействительными, есл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7.1. Проголосовало менее 50% избирателей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7.1.1. Отрыв между двумя наиболее избираемыми кандидатами составит менее    5  %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7.2. При наличие вариантов 7.1. или 7.1.1. назначаются перевыборы, но не ранее чем через две недел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7.3. На перевыборах победитель определяется большинством голосов без процентного соотношения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VIII. Кандидат снимается с выбор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8.1. В случаях нарушения положения о выборах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8.2. В случаях «Черного пиара» в отношении других кандидат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8.3. В случаях финансового, психического или физического воздействия на других кандидатов и избирателей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>IX. Избирательная комисс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9.1. Формируется из членов Совета старшеклассников не участвующих в выборах и агитации, в количестве 6 человек, по два человека на каждый избирательный участок (участок №1 (избиратели учащиеся 2-4 классов); участок №2 (избиратели учащиеся 5-9 классов); участок №3 (избиратели учащиеся 10-11 классов))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9.2. Готовит списки избирателей по классам и избирательным участка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9.3. Готовит избирательные бюллетен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9.4. Проводит выборы и подсчет голос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9.5. Имеет право участвовать в голосовании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>X. Финансировани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10.1. Финансирование выборов, агитации производится за счет средств кандидата или класса его выдвигающего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10.2. Награждение победителей осуществляется за счёт спонсорских средств.</w:t>
      </w:r>
    </w:p>
    <w:p>
      <w:pPr>
        <w:pStyle w:val="Normal"/>
        <w:spacing w:before="154" w:after="154"/>
        <w:ind w:firstLine="426"/>
        <w:jc w:val="both"/>
        <w:rPr/>
      </w:pPr>
      <w:r>
        <w:rPr>
          <w:b/>
          <w:bCs/>
        </w:rPr>
        <w:t>XI. Награждение победителей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Участникам Конкурса, получившим наибольшее число баллов в своей возрастной группе, присваивается звание «Ученик года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Награждение победителей  проводится на церемонии торжественного закрытия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/>
        <w:t>Победители Конкурса награждаются Почетной грамотой (Дипломом) и ценным подар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/>
        <w:t>Приказом директора по школе объявляется благодарность всем участника Конкурса. Все участники конкурса поощряются и отмечаются благодарственными письмами в адрес родите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 Оргкомитет школьн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конкурса «Ученик года-2016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ПРОТОКОЛ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проведения классных выборов по определению кандидатов на звание «Ученик года 2016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ата проведения выборов ______________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Количество кандидатов на звание «Ученик года» ____ чел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Ф.И.О. кандидатов на звание «Ученик года»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Количество человек, принявших участие в голосовании 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зультаты выбор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ФИО канди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Количество набранных голос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Классный руководитель_____________________  /_______________________/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Список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оспис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АНКЕТА УЧАСТНИКА КОНКУРСА «УЧЕНИК ГОДА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</w:t>
        <w:tab/>
        <w:t>Ф.И.О.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</w:t>
        <w:tab/>
        <w:t>Дата рождения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</w:t>
        <w:tab/>
        <w:t>Класс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4</w:t>
        <w:tab/>
        <w:t>Домашний адрес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5</w:t>
        <w:tab/>
        <w:t>Телефон домашний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6</w:t>
        <w:tab/>
        <w:t>Телефон мобильный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7</w:t>
        <w:tab/>
        <w:t xml:space="preserve">Электронный адрес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(если есть)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ополнительная информац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</w:t>
        <w:tab/>
        <w:t>Ваш любимый  школьный предмет (-ы)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</w:t>
        <w:tab/>
        <w:t>Ваши увлечения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</w:t>
        <w:tab/>
        <w:t>Есть ли у Вас мечта? Если не секрет, какая?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4</w:t>
        <w:tab/>
        <w:t>Любимое литературное произведение или герой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5</w:t>
        <w:tab/>
        <w:t>Любимая музыкальная группа или исполнитель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6</w:t>
        <w:tab/>
        <w:t>Ваш любимый телепроект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7</w:t>
        <w:tab/>
        <w:t>Ваше любимое изречение (фраза, мысль)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8</w:t>
        <w:tab/>
        <w:t>Ваши пожелания другим участникам конкурса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ата «______» ________ 20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одпись участника ______________/   ____________________ /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Style15"/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уктура портфолио участника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Ученик года»</w:t>
      </w:r>
    </w:p>
    <w:p>
      <w:pPr>
        <w:pStyle w:val="Normal"/>
        <w:jc w:val="both"/>
        <w:rPr/>
      </w:pPr>
      <w:r>
        <w:rPr>
          <w:szCs w:val="28"/>
        </w:rPr>
        <w:t xml:space="preserve">1) Титульный лист: фото, ФИО,  класс.  </w:t>
      </w:r>
    </w:p>
    <w:p>
      <w:pPr>
        <w:pStyle w:val="Normal"/>
        <w:jc w:val="both"/>
        <w:rPr/>
      </w:pPr>
      <w:r>
        <w:rPr>
          <w:szCs w:val="28"/>
        </w:rPr>
        <w:t>2) Анкета участника конкурса  (см. приложение №2).</w:t>
      </w:r>
    </w:p>
    <w:p>
      <w:pPr>
        <w:pStyle w:val="Normal"/>
        <w:jc w:val="both"/>
        <w:rPr/>
      </w:pPr>
      <w:r>
        <w:rPr>
          <w:szCs w:val="28"/>
        </w:rPr>
        <w:t>3) Протокол классных выборов  (см. приложение №1).</w:t>
      </w:r>
    </w:p>
    <w:p>
      <w:pPr>
        <w:pStyle w:val="Normal"/>
        <w:jc w:val="both"/>
        <w:rPr/>
      </w:pPr>
      <w:r>
        <w:rPr>
          <w:szCs w:val="28"/>
        </w:rPr>
        <w:t xml:space="preserve">4) Копии (можно оригиналы) дипломов, грамот, подтверждающие образовательные, творческие и спортивные достижения кандида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Выписка с отметками за первое полугодие текущего учебного года, заверенная директором О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Творческая самопрезентация (по желанию).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66" w:leader="none"/>
        </w:tabs>
        <w:autoSpaceDE w:val="false"/>
        <w:ind w:left="600" w:hanging="600"/>
        <w:outlineLvl w:val="0"/>
        <w:rPr>
          <w:rFonts w:cs="Arial"/>
          <w:spacing w:val="1"/>
          <w:sz w:val="28"/>
          <w:szCs w:val="28"/>
        </w:rPr>
      </w:pPr>
      <w:r>
        <w:rPr>
          <w:rFonts w:cs="Arial"/>
          <w:spacing w:val="1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cs="Arial"/>
          <w:spacing w:val="1"/>
          <w:sz w:val="28"/>
          <w:szCs w:val="28"/>
        </w:rPr>
      </w:pPr>
      <w:r>
        <w:rPr>
          <w:rFonts w:cs="Arial"/>
          <w:spacing w:val="1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54:00Z</dcterms:created>
  <dc:creator>Ученик7</dc:creator>
  <dc:description/>
  <cp:keywords/>
  <dc:language>en-US</dc:language>
  <cp:lastModifiedBy>user</cp:lastModifiedBy>
  <cp:lastPrinted>2005-10-27T10:36:00Z</cp:lastPrinted>
  <dcterms:modified xsi:type="dcterms:W3CDTF">2018-02-16T09:18:00Z</dcterms:modified>
  <cp:revision>8</cp:revision>
  <dc:subject/>
  <dc:title/>
</cp:coreProperties>
</file>