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работы ШМО учителей естественно-математического цикла за 2015-2016 уч.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МО учителей естественно-математического цикла входят 8 человек, это учителя математики, информатики, географии, физики, химии, биологии,  технологии, ОБ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работает над темой «Современные информационные технологии в работе учителя – залог успешного перехода на новые ФГОС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чале учебного года учителями  были  поставлены следующие цели и задачи работы  МО на новый учебный год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color w:val="2E74B5"/>
          <w:sz w:val="28"/>
          <w:szCs w:val="28"/>
        </w:rPr>
        <w:t>:</w:t>
      </w:r>
      <w:r>
        <w:rPr>
          <w:sz w:val="28"/>
          <w:szCs w:val="28"/>
        </w:rPr>
        <w:t xml:space="preserve"> реализация современных технологий на уроках и во внеурочной деятельности  через вовлечение учителей в инновационные процессы обучения и создание условий для работы по ФГОС.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высить квалификацию педагогов по проблема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учебные стандарты (формировать ключевые компетентности обучающихся)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бор методов, средств, приемов, технологий, соответствующих новым ФГОС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исследовательская работа, метод проектов, метод самостоятельной работы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пить дидактический материал, соответствующий новым ФГОС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 работы с одаренными учащими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ую поддержку слабоуспевающих учащихся;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.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.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.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отче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ми в периодической печати, размещение публикаций на сайт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ми уроками на РМ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ми уроками для учителей-предме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м на курсах повышения квалифик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м в конкурсах педагогического мастер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учать и внедрять новые технологии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бочих программ по предметам естественно-математического цик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через систему урочной и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ИКТ для организации контроля знаний учащихся и подготовки к ГИА и ЕГЭ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го повторения изученного материала в ходе учебного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мен опытом по использованию ЦОР педагогами на уроках и во внеуроч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ктивность выставления оцен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знакомление с кодификаторами, демоверсиями, спецификациями ЕГЭ 2016 г. по предметам: математика, информатика, химия, биология, физика, географ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тоговой аттестации учащихся 9,11 классов. Демо-версии  2016 года по предмет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римерного учебного плана на 2016-2017 учебный го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едагоги изучали и внедряли ИКТ, делились опытом работы на заседаниях ШМО, РМО. Учителя регулярно проводили уроки с использованием ИК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в течении года принимали активное участие в работе РМО разных циклов. Матвеева А.В., Свистунова Г.А. выступали на РМО, где делились опытом  работы по новым учебникам (Матвеева А.В.) и подготовки учащихся к ЕГЭ (Свистунова Г.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 учителя провели следующие открытые уро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веева А.В. </w:t>
      </w:r>
      <w:r>
        <w:rPr>
          <w:color w:val="000000"/>
          <w:sz w:val="28"/>
          <w:szCs w:val="28"/>
          <w:shd w:fill="FFFFFF" w:val="clear"/>
        </w:rPr>
        <w:t xml:space="preserve"> –  интегрированный урок по математике и литературе «Перечитаем и пересчитаем А.С. Пушкина» (РМО учителей русского языка и литературы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вистунова Г.А.  – обобщающий урок по физике в 8 классе по теме «Электрический ток. Законы электрического тока» (РМО </w:t>
      </w:r>
      <w:r>
        <w:rPr>
          <w:sz w:val="28"/>
          <w:szCs w:val="28"/>
          <w:shd w:fill="FFFFFF" w:val="clear"/>
        </w:rPr>
        <w:t>учителей физики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бакумова Н.А.  – урок по биологии в 5 классе «Значение животных в природе и жизни человека» (РМО учителей биологи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веева А.В. в декабре 2015 года успешно защитилась на первую квалификационную категор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ителя-предметники провели большую работу по подготовке учащихся к государственной итоговой аттестации в новой форме в 9 и 11 классах. Были разобраны ДЕМО-версии, тренировочные работы, проведены пробные ЕГЭ в 11классах и ОГЭ в 9 классах по предметам. Подготовка проводилась на уроках и  дополнительных занят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 работа по предметам осуществлялась через проведение предметной   недели по математике и информатике.  Учителя провели разнообразные мероприятия с целью мотивации учащихся на своих предме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традиционно прошли олимпиады по математике, физике, химии, биологии,  географии и эк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ли участие в районных олимпиадах, однако, призовых мест мало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Роман</w:t>
        <w:tab/>
        <w:t>9а</w:t>
        <w:tab/>
        <w:t>3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кова Ульяна</w:t>
        <w:tab/>
        <w:t>10</w:t>
        <w:tab/>
        <w:t>3 мест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ый конкурс по информатике и ИКТ «Занимательная информати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вкина М. (11 кл.) 1 место (номинация «Презентация»)</w:t>
      </w:r>
    </w:p>
    <w:p>
      <w:pPr>
        <w:pStyle w:val="Normal"/>
        <w:widowControl w:val="false"/>
        <w:suppressLineNumbers/>
        <w:tabs>
          <w:tab w:val="clear" w:pos="708"/>
          <w:tab w:val="left" w:pos="4853" w:leader="none"/>
          <w:tab w:val="left" w:pos="7556" w:leader="none"/>
        </w:tabs>
        <w:suppressAutoHyphens w:val="true"/>
        <w:spacing w:lineRule="auto" w:line="360"/>
        <w:ind w:left="-5" w:hanging="0"/>
        <w:textAlignment w:val="baseline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абота с одаренными детьми проводится на недостаточном уровне. Результаты районных олимпиад по математике, биологии, химии и географии невысокие. Поэтому  при подготовке школьников к олимпиаде необходимо  значительно глубже рассматривать изучаемый в школе материал,  знакомиться с  терминологией, учиться применять знания для решения  практических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совершенствованию педагогического мастерства учителя МО прошли курсы повышения квалификации, посещали семинары и конференции, вебина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индинова Е.В. прошла дистанционные курсы повышения квалификации «Технология интерактивного обучения»</w:t>
      </w:r>
      <w:r>
        <w:rPr/>
        <w:t xml:space="preserve"> </w:t>
      </w:r>
      <w:r>
        <w:rPr>
          <w:sz w:val="28"/>
          <w:szCs w:val="28"/>
        </w:rPr>
        <w:t>в рамках дополнительной профессиональной образовательной</w:t>
        <w:tab/>
        <w:t xml:space="preserve"> программы повышения квалификации «Технология активных методов обучения и модерации – современная образовательная технология новых ФГОС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а А. В. прошла вебинары «Инновационные технологии работы с одаренными учащимися и перспективы решения проблем одаренных детей», «проектируем образовательный процесс одаренных школьников в условиях ФГОС ОО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кина И.С., Гальцова Т.А., Акиндинова Е.В., Свистунова Г.А. прошла курсы повышения квалификации по теме: «Подготовка экспертов ПК по проверке выполнения заданий с развернутым ответом экзаменационных работ ОГЭ и ГВЭ»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>В этом учебном году педагоги принимали участие в различных конкурс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Районный конкурс «Фестиваль педагогических идей» </w:t>
      </w:r>
      <w:r>
        <w:rPr>
          <w:sz w:val="28"/>
          <w:szCs w:val="28"/>
        </w:rPr>
        <w:t>Матвеева А.В. – 1 место в номинации «Калейдоскоп  уроко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айонный конкурс методических разработок внеклассного занятия по информатике </w:t>
      </w:r>
      <w:r>
        <w:rPr>
          <w:sz w:val="28"/>
          <w:szCs w:val="28"/>
        </w:rPr>
        <w:t>Акиндинова Е.В. (итоги не подведен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сероссийский конкурс «Умната» Блиц-олимпиада: «Рабочая программа педагога как инструмент реализации требований ФГОС»</w:t>
        <w:tab/>
      </w:r>
      <w:r>
        <w:rPr>
          <w:color w:val="000000"/>
          <w:sz w:val="28"/>
          <w:szCs w:val="28"/>
        </w:rPr>
        <w:t>Матвеева А.В.  – 1 место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Международный творческий конкурс «Интербриг»: </w:t>
      </w:r>
      <w:r>
        <w:rPr>
          <w:sz w:val="28"/>
          <w:szCs w:val="28"/>
          <w:shd w:fill="FFFFFF" w:val="clear"/>
        </w:rPr>
        <w:t>Интегрированный урок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атематике и истории для учащихся 5-го класса, приуроченный к 70-летию со Дня Победы в Великой отечественной войне  </w:t>
      </w:r>
      <w:r>
        <w:rPr>
          <w:color w:val="000000"/>
          <w:sz w:val="28"/>
          <w:szCs w:val="28"/>
        </w:rPr>
        <w:t xml:space="preserve">Матвеева А.В. – </w:t>
      </w:r>
      <w:r>
        <w:rPr>
          <w:sz w:val="28"/>
          <w:szCs w:val="28"/>
          <w:shd w:fill="FFFFFF" w:val="clear"/>
        </w:rPr>
        <w:t>2 место</w:t>
      </w:r>
    </w:p>
    <w:p>
      <w:pPr>
        <w:pStyle w:val="Normal"/>
        <w:spacing w:lineRule="auto" w:line="360" w:before="28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щиеся также принимали участие в Интернет-конкурсах.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pacing w:lineRule="auto" w:line="360"/>
        <w:jc w:val="both"/>
        <w:textAlignment w:val="baseline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kern w:val="2"/>
          <w:sz w:val="28"/>
          <w:szCs w:val="28"/>
          <w:lang w:eastAsia="ja-JP" w:bidi="fa-IR"/>
        </w:rPr>
        <w:t>Международный творческий интернет-конкурс «Талантида». Номинация – детские исследовательские и научные работы, проекты.  Родина Злата 3 место (Проект «Математический кроссворд») рук. Матвеева А.В.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pacing w:lineRule="auto" w:line="36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III Международный детский творческий онлайн-конкурса «Интернешка», посвященный полезному и безопасному использованию сети Интернет и мобильной связи. (рук. Акиндинова Е.В.)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индинов Никита сертификат участник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рыкин Никита сертификат участник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потина Галина сертификат участник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нькина Виктория сертификат участник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аров Алексей сертификат участн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естественно-математического цикла (Акиндинова Е.В., Матвеева А.В.) публикуют свои работы на образовательных сайт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дународный каталог для учителей, учеников и преподавателе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p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, «Интернет-проект «Копилка уроков»», «Интернет-проект «Инфоурок», «Продленка. Ру», «Мультиурок», «Завуч. инфо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ом-организатором по ОБЖ Свистуновой Г.А. проведены Врероссийский открытый урок по ОБЖ и пожарной безопасности. Учащиеся школы приняли участие в соревнованиях по пожарно-прикладному виду спорта (2 общекомандное место и призовые места в личном зачете) и в военных сборах (призовые места в личном зачете)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в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еченный план работы выполнен. На заседан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ого объединения учителя делились опытом работы, выступали с докладами по темам самообразования, анализировали результаты участия школьников в олимпиадах,  результаты контрольных и итогов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оритетными направлениями работы ШМО в следующем году будет организация взаимопосещения уроков, а также повышение качества знаний учащихся по предметам, качественная подготовка к ЕГЭ, ГИА, олимпиад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ШМО: Акиндинова Е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7:00Z</dcterms:created>
  <dc:creator>Акиндинов</dc:creator>
  <dc:description/>
  <dc:language>en-US</dc:language>
  <cp:lastModifiedBy>Гусевкая школа</cp:lastModifiedBy>
  <cp:lastPrinted>2010-06-28T07:12:00Z</cp:lastPrinted>
  <dcterms:modified xsi:type="dcterms:W3CDTF">2016-06-22T10:27:00Z</dcterms:modified>
  <cp:revision>2</cp:revision>
  <dc:subject/>
  <dc:title>Анализ работы ШМО учителей естественно-математического цикла за 2008-2009 уч</dc:title>
</cp:coreProperties>
</file>