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65340" cy="10135870"/>
                <wp:effectExtent l="6350" t="6350" r="6350" b="635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5440" cy="10135800"/>
                          <a:chOff x="0" y="0"/>
                          <a:chExt cx="7165440" cy="1013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5440" cy="10135800"/>
                          </a:xfrm>
                        </wpg:grpSpPr>
                        <wps:wsp>
                          <wps:cNvSpPr/>
                          <wps:spPr>
                            <a:xfrm>
                              <a:off x="11520" y="0"/>
                              <a:ext cx="7153920" cy="10135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cf7dd"/>
                                </a:gs>
                                <a:gs pos="100000">
                                  <a:srgbClr val="8f8c7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30320" y="0"/>
                              <a:ext cx="5235120" cy="1013580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szCs w:val="80"/>
                                    <w:rFonts w:ascii="Times New Roman" w:hAnsi="Times New Roman" w:eastAsia="Arial" w:cs="Times New Roman"/>
                                    <w:color w:val="auto"/>
                                    <w:lang w:val="ru-RU" w:bidi="ar-SA"/>
                                  </w:rPr>
                                  <w:t>Отчёт о  результатах самообследования деятельности МОУ «Гусевская СОШ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Arial" w:cs="Times New Roman"/>
                                    <w:color w:val="auto"/>
                                    <w:lang w:val="ru-RU" w:bidi="ar-SA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wrap="square" lIns="228600" rIns="457200" tIns="1371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35080"/>
                              <a:ext cx="1929240" cy="4092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64440" y="2046240"/>
                                <a:ext cx="96444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5b3d7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4440" y="1023120"/>
                                <a:ext cx="96444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9cde5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23120"/>
                                <a:ext cx="96444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5b3d7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6444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9cde5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46240"/>
                                <a:ext cx="96444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9cde5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4440" y="3069720"/>
                                <a:ext cx="96444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9cde5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3760" y="0"/>
                              <a:ext cx="965160" cy="102348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201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год</w:t>
                                </w:r>
                              </w:p>
                            </w:txbxContent>
                          </wps:txbx>
                          <wps:bodyPr wrap="square" anchor="b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32480" y="9005400"/>
                            <a:ext cx="5041800" cy="93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4559040" y="419760"/>
                              <a:ext cx="482760" cy="511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54160"/>
                                <a:ext cx="24120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120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560" y="0"/>
                                <a:ext cx="24120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385160" cy="93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15.5pt;margin-top:21.9pt;width:564.25pt;height:798.1pt" coordorigin="310,438" coordsize="11285,15962">
                <v:group id="shape_0" alt="Group 3" style="position:absolute;left:310;top:438;width:11285;height:15962">
                  <v:rect id="shape_0" ID="Rectangle 4" fillcolor="#8f8c7f" stroked="t" o:allowincell="f" style="position:absolute;left:329;top:438;width:11265;height:15961;mso-wrap-style:none;v-text-anchor:middle;mso-position-horizontal:center;mso-position-horizontal-relative:page;mso-position-vertical:center;mso-position-vertical-relative:page">
                    <v:fill o:detectmouseclick="t" color2="#fcf7dd"/>
                    <v:stroke color="white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7f7f7f" stroked="t" o:allowincell="f" style="position:absolute;left:3351;top:438;width:8243;height:15961;mso-wrap-style:square;v-text-anchor:top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0"/>
                              <w:szCs w:val="80"/>
                              <w:rFonts w:ascii="Times New Roman" w:hAnsi="Times New Roman" w:eastAsia="Arial" w:cs="Times New Roman"/>
                              <w:color w:val="auto"/>
                              <w:lang w:val="ru-RU" w:bidi="ar-SA"/>
                            </w:rPr>
                            <w:t>Отчёт о  результатах самообследования деятельности МОУ «Гусевская СОШ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Arial" w:cs="Times New Roman"/>
                              <w:color w:val="auto"/>
                              <w:lang w:val="ru-RU" w:bidi="ar-SA"/>
                            </w:rPr>
                            <w:t xml:space="preserve">     </w:t>
                          </w:r>
                        </w:p>
                      </w:txbxContent>
                    </v:textbox>
                    <v:fill o:detectmouseclick="t" type="solid" color2="gray"/>
                    <v:stroke color="white" weight="12600" joinstyle="miter" endcap="flat"/>
                    <w10:wrap type="none"/>
                  </v:shape>
                  <v:group id="shape_0" alt="Group 6" style="position:absolute;left:310;top:3643;width:3038;height:6445">
                    <v:rect id="shape_0" ID="Rectangle 7" fillcolor="#95b3d7" stroked="t" o:allowincell="f" style="position:absolute;left:1830;top:6866;width:1518;height:1610;flip:x;mso-wrap-style:none;v-text-anchor:middle;mso-position-horizontal:center;mso-position-horizontal-relative:page;mso-position-vertical:center;mso-position-vertical-relative:page">
                      <v:fill o:detectmouseclick="t" type="solid" color2="#6a4c28" opacity="0.79"/>
                      <v:stroke color="white" weight="12600" joinstyle="miter" endcap="flat"/>
                      <w10:wrap type="none"/>
                    </v:rect>
                    <v:rect id="shape_0" ID="Rectangle 8" fillcolor="#b9cde5" stroked="t" o:allowincell="f" style="position:absolute;left:1830;top:5254;width:1518;height:1610;flip:x;mso-wrap-style:none;v-text-anchor:middle;mso-position-horizontal:center;mso-position-horizontal-relative:page;mso-position-vertical:center;mso-position-vertical-relative:page">
                      <v:fill o:detectmouseclick="t" type="solid" color2="#46321a" opacity="0.5"/>
                      <v:stroke color="white" weight="12600" joinstyle="miter" endcap="flat"/>
                      <w10:wrap type="none"/>
                    </v:rect>
                    <v:rect id="shape_0" ID="Rectangle 9" fillcolor="#95b3d7" stroked="t" o:allowincell="f" style="position:absolute;left:311;top:5254;width:1518;height:1610;flip:x;mso-wrap-style:none;v-text-anchor:middle;mso-position-horizontal:center;mso-position-horizontal-relative:page;mso-position-vertical:center;mso-position-vertical-relative:page">
                      <v:fill o:detectmouseclick="t" type="solid" color2="#6a4c28" opacity="0.79"/>
                      <v:stroke color="white" weight="12600" joinstyle="miter" endcap="flat"/>
                      <w10:wrap type="none"/>
                    </v:rect>
                    <v:rect id="shape_0" ID="Rectangle 10" fillcolor="#b9cde5" stroked="t" o:allowincell="f" style="position:absolute;left:311;top:3643;width:1518;height:1610;flip:x;mso-wrap-style:none;v-text-anchor:middle;mso-position-horizontal:center;mso-position-horizontal-relative:page;mso-position-vertical:center;mso-position-vertical-relative:page">
                      <v:fill o:detectmouseclick="t" type="solid" color2="#46321a" opacity="0.5"/>
                      <v:stroke color="white" weight="12600" joinstyle="miter" endcap="flat"/>
                      <w10:wrap type="none"/>
                    </v:rect>
                    <v:rect id="shape_0" ID="Rectangle 11" fillcolor="#b9cde5" stroked="t" o:allowincell="f" style="position:absolute;left:311;top:6866;width:1518;height:1610;flip:x;mso-wrap-style:none;v-text-anchor:middle;mso-position-horizontal:center;mso-position-horizontal-relative:page;mso-position-vertical:center;mso-position-vertical-relative:page">
                      <v:fill o:detectmouseclick="t" type="solid" color2="#46321a" opacity="0.5"/>
                      <v:stroke color="white" weight="12600" joinstyle="miter" endcap="flat"/>
                      <w10:wrap type="none"/>
                    </v:rect>
                    <v:rect id="shape_0" ID="Rectangle 12" fillcolor="#b9cde5" stroked="t" o:allowincell="f" style="position:absolute;left:1830;top:8477;width:1518;height:1610;flip:x;mso-wrap-style:none;v-text-anchor:middle;mso-position-horizontal:center;mso-position-horizontal-relative:page;mso-position-vertical:center;mso-position-vertical-relative:page">
                      <v:fill o:detectmouseclick="t" type="solid" color2="#46321a" opacity="0.5"/>
                      <v:stroke color="white" weight="12600" joinstyle="miter" endcap="flat"/>
                      <w10:wrap type="none"/>
                    </v:rect>
                  </v:group>
                  <v:shape id="shape_0" fillcolor="#c0504d" stroked="t" o:allowincell="f" style="position:absolute;left:2616;top:438;width:1519;height:1611;mso-wrap-style:square;v-text-anchor:bottom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201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год</w:t>
                          </w:r>
                        </w:p>
                      </w:txbxContent>
                    </v:textbox>
                    <v:fill o:detectmouseclick="t" type="solid" color2="#3fafb2"/>
                    <v:stroke color="white" weight="12600" joinstyle="miter" endcap="flat"/>
                    <w10:wrap type="none"/>
                  </v:shape>
                </v:group>
                <v:group id="shape_0" alt="Group 14" style="position:absolute;left:3355;top:14620;width:7940;height:1467">
                  <v:group id="shape_0" alt="Group 15" style="position:absolute;left:10534;top:15281;width:760;height:806">
                    <v:rect id="shape_0" ID="Rectangle 16" fillcolor="#bfbfbf" stroked="t" o:allowincell="f" style="position:absolute;left:10534;top:15681;width:379;height:405;flip: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ID="Rectangle 17" fillcolor="#c0504d" stroked="t" o:allowincell="f" style="position:absolute;left:10534;top:15281;width:379;height:405;flip:y;mso-wrap-style:none;v-text-anchor:middle;mso-position-horizontal:center;mso-position-horizontal-relative:page;mso-position-vertical:center;mso-position-vertical-relative:page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ID="Rectangle 18" fillcolor="#bfbfbf" stroked="t" o:allowincell="f" style="position:absolute;left:10915;top:15281;width:379;height:405;flip: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  <v:shape id="shape_0" stroked="f" o:allowincell="f" style="position:absolute;left:3355;top:14620;width:6905;height:1466;mso-wrap-style:none;v-text-anchor:middle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51305</wp:posOffset>
            </wp:positionH>
            <wp:positionV relativeFrom="paragraph">
              <wp:posOffset>4474210</wp:posOffset>
            </wp:positionV>
            <wp:extent cx="4770120" cy="2696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чет о результатах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амообследования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щеобразователь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"Гусевская средняя общеобразовательная школа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сим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язанской области</w:t>
      </w:r>
    </w:p>
    <w:p>
      <w:pPr>
        <w:pStyle w:val="Normal"/>
        <w:spacing w:lineRule="auto" w:line="240" w:before="0" w:after="0"/>
        <w:ind w:right="-38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1080" w:right="-381" w:hanging="7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Общие свед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firstLine="567"/>
        <w:contextualSpacing/>
        <w:outlineLvl w:val="1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и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 обще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firstLine="567"/>
        <w:contextualSpacing/>
        <w:outlineLvl w:val="1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и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редняя общеобразовательная школа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ста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тверждён Постановлением администрации Касимовского муниципального района № 578 от 14 мая 2015 года.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ицензия  на осуществление образовательной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15 июня 2015г. № 04-2240  Настоящая лицензия предоставлена на срок: бессрочно. 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видетельство о государственной аккредит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егистрационный № 04-0756  от 17.06.2015 года действительно по 09.06.2023 года.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актический (юридический) адрес О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91320, Рязанская область, Касимовский район, р.п.Гусь-Железный, ул.Школьная д.5, теле/факс: 8(49131)46-1-82, Е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usevskaj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hkol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Адрес официального сайта ОУ: 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i/>
            <w:sz w:val="24"/>
            <w:szCs w:val="24"/>
            <w:lang w:eastAsia="ru-RU"/>
          </w:rPr>
          <w:t>http://gusevskaja-sch.ucoz.ru/</w:t>
        </w:r>
      </w:hyperlink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Style23"/>
        <w:spacing w:before="280" w:after="280"/>
        <w:ind w:left="-567" w:firstLine="567"/>
        <w:contextualSpacing/>
        <w:jc w:val="both"/>
        <w:rPr/>
      </w:pPr>
      <w:r>
        <w:rPr>
          <w:b/>
          <w:i/>
        </w:rPr>
        <w:t>Директор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Кошелев Василий Иванович</w:t>
      </w:r>
      <w:r>
        <w:rPr>
          <w:b/>
          <w:bCs/>
          <w:color w:val="000000"/>
        </w:rPr>
        <w:t>. Образование:</w:t>
      </w:r>
      <w:r>
        <w:rPr>
          <w:color w:val="000000"/>
        </w:rPr>
        <w:t xml:space="preserve"> высшее (Мордовский государственный университет имени Н.П.Огарева, 1977 г.) </w:t>
      </w:r>
      <w:r>
        <w:rPr>
          <w:b/>
          <w:bCs/>
          <w:color w:val="000000"/>
        </w:rPr>
        <w:t>Специальность:</w:t>
      </w:r>
      <w:r>
        <w:rPr>
          <w:color w:val="000000"/>
        </w:rPr>
        <w:t xml:space="preserve"> инженер-химик.</w:t>
      </w:r>
    </w:p>
    <w:p>
      <w:pPr>
        <w:pStyle w:val="Style23"/>
        <w:spacing w:before="280" w:after="280"/>
        <w:ind w:left="-567" w:firstLine="567"/>
        <w:contextualSpacing/>
        <w:jc w:val="both"/>
        <w:rPr/>
      </w:pPr>
      <w:r>
        <w:rPr>
          <w:b/>
          <w:bCs/>
          <w:color w:val="000000"/>
        </w:rPr>
        <w:t>Трудовая деятельность:</w:t>
      </w:r>
      <w:r>
        <w:rPr>
          <w:color w:val="000000"/>
        </w:rPr>
        <w:t xml:space="preserve"> 1978-1992 гг. - директор Морд-Юнкинской средней школы;</w:t>
      </w:r>
    </w:p>
    <w:p>
      <w:pPr>
        <w:pStyle w:val="Style23"/>
        <w:spacing w:before="280" w:after="280"/>
        <w:ind w:left="-567" w:firstLine="567"/>
        <w:contextualSpacing/>
        <w:jc w:val="both"/>
        <w:rPr>
          <w:color w:val="000000"/>
        </w:rPr>
      </w:pPr>
      <w:r>
        <w:rPr>
          <w:color w:val="000000"/>
        </w:rPr>
        <w:t>- 1992 - 1996 гг. - заместитель председателя по хозяйственной части колхоза "Большевик" ; </w:t>
      </w:r>
    </w:p>
    <w:p>
      <w:pPr>
        <w:pStyle w:val="Style23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>- 1996 - 1998 гг. - заместитель председателя по хозяйственной части сельскохозяйственного кооператива Морд-Юнкинский ;</w:t>
      </w:r>
    </w:p>
    <w:p>
      <w:pPr>
        <w:pStyle w:val="Style23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>- 1998-2008 гг. - Председатель сельскохозяйственного производственного кооператива "Луч";</w:t>
      </w:r>
    </w:p>
    <w:p>
      <w:pPr>
        <w:pStyle w:val="Style23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>- 2008 - 2012 гг. -  заместитель главы администрации Касимовского муниципального района Рязанской области по имуществу, земельным отношениям и сельскому хозяйству;</w:t>
      </w:r>
    </w:p>
    <w:p>
      <w:pPr>
        <w:pStyle w:val="Style23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>- 2012 - 2013 гг. - первый Заместитель главы администрации Касимовского муниципального района Рязанской области по имуществу, земельным отношениям и сельскому хозяйству.</w:t>
      </w:r>
    </w:p>
    <w:p>
      <w:pPr>
        <w:pStyle w:val="Normal"/>
        <w:spacing w:lineRule="auto" w:line="240" w:before="280" w:after="28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аград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аль ордена "За заслуги перед Отечеством" II степени, Серебряная медаль "За вклад в развитие агропромышленного комплекса России", Почётная грамота министерства сельского хозяйства Российской Федерации, Почётная грамота Рязанской областной Думы, Почётная грамота Губернатора Рязанской области.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Заместител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учебной работе – Мелькина Ирина Сергеевна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УВР НОО – Николаева Наталья Викторовн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спитательной работе – Акиндинов Александр Петрович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административно-хозяйственной работе – Гончарова Елена Владимировна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-567" w:firstLine="567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безопасности – Матвеева Алевтина Викторовн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-567" w:firstLine="567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КТ – Бабаева Светлана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уктура и органы управления МОУ  "ГУСЕВСКАЯ СОШ"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eastAsia="Times New Roman" w:cs="Arial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 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е школы осуществляется в соответствии с Федеральным Законом  «Об образовании в РФ", с государственными стандартами изучения соответствующих предметов, с нормативными документами областного и районного образования, с Уставом школ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управления состоит из функции управления, административно – хозяйственной деятельности, функции образования, функции воспитания и профессионального роста педагогических кадров, функции координации действий и другие.</w:t>
      </w:r>
    </w:p>
    <w:p>
      <w:pPr>
        <w:pStyle w:val="Normal"/>
        <w:spacing w:lineRule="auto" w:line="240" w:before="280" w:after="280"/>
        <w:ind w:left="426" w:hanging="0"/>
        <w:jc w:val="both"/>
        <w:rPr>
          <w:rFonts w:ascii="Arial" w:hAnsi="Arial" w:eastAsia="Times New Roman" w:cs="Arial"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ru-RU"/>
        </w:rPr>
      </w:r>
    </w:p>
    <w:p>
      <w:pPr>
        <w:pStyle w:val="Normal"/>
        <w:ind w:left="426" w:hanging="0"/>
        <w:rPr/>
      </w:pPr>
      <w:hyperlink r:id="rId5">
        <w:r>
          <w:rPr>
            <w:rFonts w:eastAsia="Times New Roman" w:cs="Times New Roman" w:ascii="Times New Roman" w:hAnsi="Times New Roman"/>
            <w:b/>
            <w:color w:val="666666"/>
            <w:sz w:val="24"/>
            <w:szCs w:val="24"/>
            <w:lang w:eastAsia="ru-RU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1714500</wp:posOffset>
                  </wp:positionH>
                  <wp:positionV relativeFrom="paragraph">
                    <wp:posOffset>114300</wp:posOffset>
                  </wp:positionV>
                  <wp:extent cx="2171700" cy="571500"/>
                  <wp:effectExtent l="5080" t="5080" r="5080" b="508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#3366ff" stroked="t" o:allowincell="f" style="position:absolute;margin-left:135pt;margin-top:9pt;width:170.95pt;height:44.95pt;mso-wrap-style:none;v-text-anchor:middle">
                  <v:fill o:detectmouseclick="t" type="solid" color2="#cc9900"/>
                  <v:stroke color="red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1943100</wp:posOffset>
                  </wp:positionH>
                  <wp:positionV relativeFrom="paragraph">
                    <wp:posOffset>800100</wp:posOffset>
                  </wp:positionV>
                  <wp:extent cx="1714500" cy="800100"/>
                  <wp:effectExtent l="5080" t="5080" r="5080" b="508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14680" cy="8002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#3366ff" stroked="t" o:allowincell="f" style="position:absolute;margin-left:153pt;margin-top:63pt;width:134.95pt;height:62.95pt;mso-wrap-style:none;v-text-anchor:middle">
                  <v:fill o:detectmouseclick="t" type="solid" color2="#cc9900"/>
                  <v:stroke color="red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1143000</wp:posOffset>
                  </wp:positionV>
                  <wp:extent cx="1714500" cy="800100"/>
                  <wp:effectExtent l="5080" t="5080" r="5080" b="508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14680" cy="8002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#3366ff" stroked="t" o:allowincell="f" style="position:absolute;margin-left:333pt;margin-top:90pt;width:134.95pt;height:62.95pt;mso-wrap-style:none;v-text-anchor:middle">
                  <v:fill o:detectmouseclick="t" type="solid" color2="#cc9900"/>
                  <v:stroke color="red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-457200</wp:posOffset>
                  </wp:positionH>
                  <wp:positionV relativeFrom="paragraph">
                    <wp:posOffset>114300</wp:posOffset>
                  </wp:positionV>
                  <wp:extent cx="1600200" cy="685800"/>
                  <wp:effectExtent l="5080" t="5080" r="5080" b="508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#3366ff" stroked="t" o:allowincell="f" style="position:absolute;margin-left:-36pt;margin-top:9pt;width:125.95pt;height:53.95pt;mso-wrap-style:none;v-text-anchor:middle">
                  <v:fill o:detectmouseclick="t" type="solid" color2="#cc9900"/>
                  <v:stroke color="red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-457200</wp:posOffset>
                  </wp:positionH>
                  <wp:positionV relativeFrom="paragraph">
                    <wp:posOffset>1028700</wp:posOffset>
                  </wp:positionV>
                  <wp:extent cx="1600200" cy="914400"/>
                  <wp:effectExtent l="5080" t="5080" r="5080" b="508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600200" cy="9144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#3366ff" stroked="t" o:allowincell="f" style="position:absolute;margin-left:-36pt;margin-top:81pt;width:125.95pt;height:71.95pt;mso-wrap-style:none;v-text-anchor:middle">
                  <v:fill o:detectmouseclick="t" type="solid" color2="#cc9900"/>
                  <v:stroke color="red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2171700</wp:posOffset>
                  </wp:positionV>
                  <wp:extent cx="1371600" cy="914400"/>
                  <wp:effectExtent l="5080" t="5080" r="5080" b="508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371600" cy="9144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#3366ff" stroked="t" o:allowincell="f" style="position:absolute;margin-left:234pt;margin-top:171pt;width:107.95pt;height:71.95pt;mso-wrap-style:none;v-text-anchor:middle">
                  <v:fill o:detectmouseclick="t" type="solid" color2="#cc9900"/>
                  <v:stroke color="red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posOffset>4572000</wp:posOffset>
                  </wp:positionH>
                  <wp:positionV relativeFrom="paragraph">
                    <wp:posOffset>2171700</wp:posOffset>
                  </wp:positionV>
                  <wp:extent cx="1371600" cy="914400"/>
                  <wp:effectExtent l="5080" t="5080" r="5080" b="5080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371600" cy="9144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#3366ff" stroked="t" o:allowincell="f" style="position:absolute;margin-left:360pt;margin-top:171pt;width:107.95pt;height:71.95pt;mso-wrap-style:none;v-text-anchor:middle">
                  <v:fill o:detectmouseclick="t" type="solid" color2="#cc9900"/>
                  <v:stroke color="red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2171700</wp:posOffset>
                  </wp:positionV>
                  <wp:extent cx="1371600" cy="914400"/>
                  <wp:effectExtent l="5080" t="5080" r="5080" b="5080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371600" cy="9144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#3366ff" stroked="t" o:allowincell="f" style="position:absolute;margin-left:90pt;margin-top:171pt;width:107.95pt;height:71.95pt;mso-wrap-style:none;v-text-anchor:middle">
                  <v:fill o:detectmouseclick="t" type="solid" color2="#cc9900"/>
                  <v:stroke color="red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2171700</wp:posOffset>
                  </wp:positionV>
                  <wp:extent cx="1371600" cy="914400"/>
                  <wp:effectExtent l="5080" t="5080" r="5080" b="5080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371600" cy="9144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#3366ff" stroked="t" o:allowincell="f" style="position:absolute;margin-left:-27pt;margin-top:171pt;width:107.95pt;height:71.95pt;mso-wrap-style:none;v-text-anchor:middle">
                  <v:fill o:detectmouseclick="t" type="solid" color2="#cc9900"/>
                  <v:stroke color="red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column">
                    <wp:posOffset>2105025</wp:posOffset>
                  </wp:positionH>
                  <wp:positionV relativeFrom="paragraph">
                    <wp:posOffset>3314700</wp:posOffset>
                  </wp:positionV>
                  <wp:extent cx="1257300" cy="800100"/>
                  <wp:effectExtent l="5080" t="5080" r="5080" b="508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257480" cy="8002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#3366ff" stroked="t" o:allowincell="f" style="position:absolute;margin-left:165.75pt;margin-top:261pt;width:98.95pt;height:62.95pt;mso-wrap-style:none;v-text-anchor:middle">
                  <v:fill o:detectmouseclick="t" type="solid" color2="#cc9900"/>
                  <v:stroke color="red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4457700</wp:posOffset>
                  </wp:positionV>
                  <wp:extent cx="1485265" cy="685800"/>
                  <wp:effectExtent l="5715" t="5080" r="4445" b="5080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85360" cy="6858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#3366ff" stroked="t" o:allowincell="f" style="position:absolute;margin-left:-9pt;margin-top:351pt;width:116.9pt;height:53.95pt;mso-wrap-style:none;v-text-anchor:middle">
                  <v:fill o:detectmouseclick="t" type="solid" color2="#cc9900"/>
                  <v:stroke color="red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1">
                  <wp:simplePos x="0" y="0"/>
                  <wp:positionH relativeFrom="column">
                    <wp:posOffset>1485900</wp:posOffset>
                  </wp:positionH>
                  <wp:positionV relativeFrom="paragraph">
                    <wp:posOffset>4457700</wp:posOffset>
                  </wp:positionV>
                  <wp:extent cx="1257300" cy="685800"/>
                  <wp:effectExtent l="5080" t="5080" r="5080" b="5080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#3366ff" stroked="t" o:allowincell="f" style="position:absolute;margin-left:117pt;margin-top:351pt;width:98.95pt;height:53.95pt;mso-wrap-style:none;v-text-anchor:middle">
                  <v:fill o:detectmouseclick="t" type="solid" color2="#cc9900"/>
                  <v:stroke color="red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2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4457700</wp:posOffset>
                  </wp:positionV>
                  <wp:extent cx="1714500" cy="685800"/>
                  <wp:effectExtent l="5080" t="5080" r="5080" b="5080"/>
                  <wp:wrapNone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14680" cy="6858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#3366ff" stroked="t" o:allowincell="f" style="position:absolute;margin-left:225pt;margin-top:351pt;width:134.95pt;height:53.95pt;mso-wrap-style:none;v-text-anchor:middle">
                  <v:fill o:detectmouseclick="t" type="solid" color2="#cc9900"/>
                  <v:stroke color="red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3">
                  <wp:simplePos x="0" y="0"/>
                  <wp:positionH relativeFrom="column">
                    <wp:posOffset>4914900</wp:posOffset>
                  </wp:positionH>
                  <wp:positionV relativeFrom="paragraph">
                    <wp:posOffset>4457700</wp:posOffset>
                  </wp:positionV>
                  <wp:extent cx="1371600" cy="685800"/>
                  <wp:effectExtent l="5080" t="5080" r="5080" b="5080"/>
                  <wp:wrapNone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#3366ff" stroked="t" o:allowincell="f" style="position:absolute;margin-left:387pt;margin-top:351pt;width:107.95pt;height:53.95pt;mso-wrap-style:none;v-text-anchor:middle">
                  <v:fill o:detectmouseclick="t" type="solid" color2="#cc9900"/>
                  <v:stroke color="red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4">
                  <wp:simplePos x="0" y="0"/>
                  <wp:positionH relativeFrom="column">
                    <wp:posOffset>4572000</wp:posOffset>
                  </wp:positionH>
                  <wp:positionV relativeFrom="paragraph">
                    <wp:posOffset>5372100</wp:posOffset>
                  </wp:positionV>
                  <wp:extent cx="1485900" cy="685800"/>
                  <wp:effectExtent l="5080" t="5080" r="5080" b="5080"/>
                  <wp:wrapNone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#3366ff" stroked="t" o:allowincell="f" style="position:absolute;margin-left:360pt;margin-top:423pt;width:116.95pt;height:53.95pt;mso-wrap-style:none;v-text-anchor:middle">
                  <v:fill o:detectmouseclick="t" type="solid" color2="#cc9900"/>
                  <v:stroke color="red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5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6286500</wp:posOffset>
                  </wp:positionV>
                  <wp:extent cx="1371600" cy="914400"/>
                  <wp:effectExtent l="5080" t="5080" r="5080" b="5080"/>
                  <wp:wrapNone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371600" cy="9144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#3366ff" stroked="t" o:allowincell="f" style="position:absolute;margin-left:81pt;margin-top:495pt;width:107.95pt;height:71.95pt;mso-wrap-style:none;v-text-anchor:middle">
                  <v:fill o:detectmouseclick="t" type="solid" color2="#cc9900"/>
                  <v:stroke color="red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6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6286500</wp:posOffset>
                  </wp:positionV>
                  <wp:extent cx="1257300" cy="914400"/>
                  <wp:effectExtent l="5080" t="5080" r="5080" b="5080"/>
                  <wp:wrapNone/>
                  <wp:docPr id="1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257480" cy="9144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#3366ff" stroked="t" o:allowincell="f" style="position:absolute;margin-left:207pt;margin-top:495pt;width:98.95pt;height:71.95pt;mso-wrap-style:none;v-text-anchor:middle">
                  <v:fill o:detectmouseclick="t" type="solid" color2="#cc9900"/>
                  <v:stroke color="red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7">
                  <wp:simplePos x="0" y="0"/>
                  <wp:positionH relativeFrom="column">
                    <wp:posOffset>-800100</wp:posOffset>
                  </wp:positionH>
                  <wp:positionV relativeFrom="paragraph">
                    <wp:posOffset>6286500</wp:posOffset>
                  </wp:positionV>
                  <wp:extent cx="1600200" cy="914400"/>
                  <wp:effectExtent l="5080" t="5080" r="5080" b="5080"/>
                  <wp:wrapNone/>
                  <wp:docPr id="2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600200" cy="9144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#3366ff" stroked="t" o:allowincell="f" style="position:absolute;margin-left:-63pt;margin-top:495pt;width:125.95pt;height:71.95pt;mso-wrap-style:none;v-text-anchor:middle">
                  <v:fill o:detectmouseclick="t" type="solid" color2="#cc9900"/>
                  <v:stroke color="red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8">
                  <wp:simplePos x="0" y="0"/>
                  <wp:positionH relativeFrom="column">
                    <wp:posOffset>4114800</wp:posOffset>
                  </wp:positionH>
                  <wp:positionV relativeFrom="paragraph">
                    <wp:posOffset>6286500</wp:posOffset>
                  </wp:positionV>
                  <wp:extent cx="1257300" cy="914400"/>
                  <wp:effectExtent l="5080" t="5080" r="5080" b="5080"/>
                  <wp:wrapNone/>
                  <wp:docPr id="2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257480" cy="9144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#3366ff" stroked="t" o:allowincell="f" style="position:absolute;margin-left:324pt;margin-top:495pt;width:98.95pt;height:71.95pt;mso-wrap-style:none;v-text-anchor:middle">
                  <v:fill o:detectmouseclick="t" type="solid" color2="#cc9900"/>
                  <v:stroke color="red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9">
                  <wp:simplePos x="0" y="0"/>
                  <wp:positionH relativeFrom="column">
                    <wp:posOffset>2286000</wp:posOffset>
                  </wp:positionH>
                  <wp:positionV relativeFrom="paragraph">
                    <wp:posOffset>5257800</wp:posOffset>
                  </wp:positionV>
                  <wp:extent cx="1371600" cy="685800"/>
                  <wp:effectExtent l="5080" t="5080" r="5080" b="5080"/>
                  <wp:wrapNone/>
                  <wp:docPr id="2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#3366ff" stroked="t" o:allowincell="f" style="position:absolute;margin-left:180pt;margin-top:414pt;width:107.95pt;height:53.95pt;mso-wrap-style:none;v-text-anchor:middle">
                  <v:fill o:detectmouseclick="t" type="solid" color2="#cc9900"/>
                  <v:stroke color="red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0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7429500</wp:posOffset>
                  </wp:positionV>
                  <wp:extent cx="1371600" cy="685800"/>
                  <wp:effectExtent l="5080" t="5080" r="5080" b="5080"/>
                  <wp:wrapNone/>
                  <wp:docPr id="2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#3366ff" stroked="t" o:allowincell="f" style="position:absolute;margin-left:81pt;margin-top:585pt;width:107.95pt;height:53.95pt;mso-wrap-style:none;v-text-anchor:middle">
                  <v:fill o:detectmouseclick="t" type="solid" color2="#cc9900"/>
                  <v:stroke color="red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7">
                  <wp:simplePos x="0" y="0"/>
                  <wp:positionH relativeFrom="column">
                    <wp:posOffset>4457700</wp:posOffset>
                  </wp:positionH>
                  <wp:positionV relativeFrom="paragraph">
                    <wp:posOffset>3314700</wp:posOffset>
                  </wp:positionV>
                  <wp:extent cx="1714500" cy="685800"/>
                  <wp:effectExtent l="5080" t="5080" r="5080" b="5080"/>
                  <wp:wrapNone/>
                  <wp:docPr id="2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14680" cy="6858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#3366ff" stroked="t" o:allowincell="f" style="position:absolute;margin-left:351pt;margin-top:261pt;width:134.95pt;height:53.95pt;mso-wrap-style:none;v-text-anchor:middle">
                  <v:fill o:detectmouseclick="t" type="solid" color2="#cc9900"/>
                  <v:stroke color="red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8">
                  <wp:simplePos x="0" y="0"/>
                  <wp:positionH relativeFrom="column">
                    <wp:posOffset>-685800</wp:posOffset>
                  </wp:positionH>
                  <wp:positionV relativeFrom="paragraph">
                    <wp:posOffset>3314700</wp:posOffset>
                  </wp:positionV>
                  <wp:extent cx="1714500" cy="800100"/>
                  <wp:effectExtent l="5080" t="5080" r="5080" b="5080"/>
                  <wp:wrapNone/>
                  <wp:docPr id="2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14680" cy="8002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#3366ff" stroked="t" o:allowincell="f" style="position:absolute;margin-left:-54pt;margin-top:261pt;width:134.95pt;height:62.95pt;mso-wrap-style:none;v-text-anchor:middle">
                  <v:fill o:detectmouseclick="t" type="solid" color2="#cc9900"/>
                  <v:stroke color="red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6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8343900</wp:posOffset>
                  </wp:positionV>
                  <wp:extent cx="1371600" cy="685800"/>
                  <wp:effectExtent l="5080" t="5080" r="5080" b="5080"/>
                  <wp:wrapNone/>
                  <wp:docPr id="2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#3366ff" stroked="t" o:allowincell="f" style="position:absolute;margin-left:81pt;margin-top:657pt;width:107.95pt;height:53.95pt;mso-wrap-style:none;v-text-anchor:middle">
                  <v:fill o:detectmouseclick="t" type="solid" color2="#cc9900"/>
                  <v:stroke color="red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7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7886700</wp:posOffset>
                  </wp:positionV>
                  <wp:extent cx="1371600" cy="685800"/>
                  <wp:effectExtent l="5080" t="5080" r="5080" b="5080"/>
                  <wp:wrapNone/>
                  <wp:docPr id="2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#3366ff" stroked="t" o:allowincell="f" style="position:absolute;margin-left:234pt;margin-top:621pt;width:107.95pt;height:53.95pt;mso-wrap-style:none;v-text-anchor:middle">
                  <v:fill o:detectmouseclick="t" type="solid" color2="#cc9900"/>
                  <v:stroke color="red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571500</wp:posOffset>
                  </wp:positionV>
                  <wp:extent cx="4343400" cy="571500"/>
                  <wp:effectExtent l="5080" t="5080" r="5080" b="5080"/>
                  <wp:wrapNone/>
                  <wp:docPr id="2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3400" cy="5716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#3366ff" stroked="t" o:allowincell="f" style="position:absolute;margin-left:54pt;margin-top:-45pt;width:341.95pt;height:44.95pt;mso-wrap-style:none;v-text-anchor:middle">
                  <v:fill o:detectmouseclick="t" type="solid" color2="#cc9900"/>
                  <v:stroke color="red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683895</wp:posOffset>
                  </wp:positionV>
                  <wp:extent cx="0" cy="114300"/>
                  <wp:effectExtent l="57150" t="0" r="57150" b="0"/>
                  <wp:wrapNone/>
                  <wp:docPr id="2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16pt,53.85pt" to="216pt,62.8pt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3">
                  <wp:simplePos x="0" y="0"/>
                  <wp:positionH relativeFrom="column">
                    <wp:posOffset>3657600</wp:posOffset>
                  </wp:positionH>
                  <wp:positionV relativeFrom="paragraph">
                    <wp:posOffset>1141095</wp:posOffset>
                  </wp:positionV>
                  <wp:extent cx="571500" cy="228600"/>
                  <wp:effectExtent l="7620" t="17780" r="0" b="10795"/>
                  <wp:wrapNone/>
                  <wp:docPr id="3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168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88pt,89.85pt" to="332.95pt,107.8pt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4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571500</wp:posOffset>
                  </wp:positionV>
                  <wp:extent cx="800100" cy="571500"/>
                  <wp:effectExtent l="0" t="635" r="3175" b="4445"/>
                  <wp:wrapNone/>
                  <wp:docPr id="3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 flipV="1">
                            <a:off x="0" y="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90pt,45pt" to="152.95pt,89.95pt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5">
                  <wp:simplePos x="0" y="0"/>
                  <wp:positionH relativeFrom="column">
                    <wp:posOffset>1141095</wp:posOffset>
                  </wp:positionH>
                  <wp:positionV relativeFrom="paragraph">
                    <wp:posOffset>571500</wp:posOffset>
                  </wp:positionV>
                  <wp:extent cx="800100" cy="571500"/>
                  <wp:effectExtent l="11430" t="15875" r="0" b="0"/>
                  <wp:wrapNone/>
                  <wp:docPr id="3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0028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89.85pt,45pt" to="152.8pt,89.95pt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6">
                  <wp:simplePos x="0" y="0"/>
                  <wp:positionH relativeFrom="column">
                    <wp:posOffset>1141095</wp:posOffset>
                  </wp:positionH>
                  <wp:positionV relativeFrom="paragraph">
                    <wp:posOffset>1141095</wp:posOffset>
                  </wp:positionV>
                  <wp:extent cx="800100" cy="342900"/>
                  <wp:effectExtent l="0" t="13335" r="5715" b="5715"/>
                  <wp:wrapNone/>
                  <wp:docPr id="3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80028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89.85pt,89.85pt" to="152.8pt,116.8pt" stroked="t" o:allowincell="f" style="position:absolute;flip:x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7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800100</wp:posOffset>
                  </wp:positionV>
                  <wp:extent cx="0" cy="114300"/>
                  <wp:effectExtent l="43180" t="0" r="43180" b="0"/>
                  <wp:wrapNone/>
                  <wp:docPr id="3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7pt,63pt" to="27pt,71.95pt" stroked="t" o:allowincell="f" style="position:absolute;flip:y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8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800100</wp:posOffset>
                  </wp:positionV>
                  <wp:extent cx="0" cy="228600"/>
                  <wp:effectExtent l="43180" t="0" r="43180" b="0"/>
                  <wp:wrapNone/>
                  <wp:docPr id="3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7pt,63pt" to="27pt,80.95pt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9">
                  <wp:simplePos x="0" y="0"/>
                  <wp:positionH relativeFrom="column">
                    <wp:posOffset>6059805</wp:posOffset>
                  </wp:positionH>
                  <wp:positionV relativeFrom="paragraph">
                    <wp:posOffset>2057400</wp:posOffset>
                  </wp:positionV>
                  <wp:extent cx="0" cy="1257300"/>
                  <wp:effectExtent l="57150" t="0" r="57150" b="0"/>
                  <wp:wrapNone/>
                  <wp:docPr id="3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1257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477.15pt,162pt" to="477.15pt,260.95pt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0">
                  <wp:simplePos x="0" y="0"/>
                  <wp:positionH relativeFrom="column">
                    <wp:posOffset>5257800</wp:posOffset>
                  </wp:positionH>
                  <wp:positionV relativeFrom="paragraph">
                    <wp:posOffset>2057400</wp:posOffset>
                  </wp:positionV>
                  <wp:extent cx="0" cy="114300"/>
                  <wp:effectExtent l="38100" t="0" r="38100" b="0"/>
                  <wp:wrapNone/>
                  <wp:docPr id="3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414pt,162pt" to="414pt,170.95pt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059805</wp:posOffset>
                  </wp:positionV>
                  <wp:extent cx="0" cy="228600"/>
                  <wp:effectExtent l="57150" t="0" r="57150" b="0"/>
                  <wp:wrapNone/>
                  <wp:docPr id="3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477.15pt" to="0pt,495.1pt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2057400</wp:posOffset>
                  </wp:positionV>
                  <wp:extent cx="6629400" cy="0"/>
                  <wp:effectExtent l="0" t="19050" r="0" b="19050"/>
                  <wp:wrapNone/>
                  <wp:docPr id="3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29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45pt,162pt" to="476.95pt,162pt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3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2057400</wp:posOffset>
                  </wp:positionV>
                  <wp:extent cx="0" cy="1257300"/>
                  <wp:effectExtent l="57150" t="0" r="57150" b="0"/>
                  <wp:wrapNone/>
                  <wp:docPr id="4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1257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45pt,162pt" to="-45pt,260.95pt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4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1598295</wp:posOffset>
                  </wp:positionV>
                  <wp:extent cx="0" cy="457200"/>
                  <wp:effectExtent l="19050" t="0" r="19050" b="635"/>
                  <wp:wrapNone/>
                  <wp:docPr id="4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16pt,125.85pt" to="216pt,161.8pt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059805</wp:posOffset>
                  </wp:positionV>
                  <wp:extent cx="4343400" cy="0"/>
                  <wp:effectExtent l="0" t="19050" r="0" b="19050"/>
                  <wp:wrapNone/>
                  <wp:docPr id="4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4343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477.15pt" to="341.95pt,477.15pt" stroked="t" o:allowincell="f" style="position:absolute;flip:x">
                  <v:stroke color="red" weight="381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6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2628900</wp:posOffset>
                  </wp:positionV>
                  <wp:extent cx="0" cy="457200"/>
                  <wp:effectExtent l="19050" t="0" r="19050" b="0"/>
                  <wp:wrapNone/>
                  <wp:docPr id="4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16pt,207pt" to="216pt,242.95pt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7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2628900</wp:posOffset>
                  </wp:positionV>
                  <wp:extent cx="457200" cy="0"/>
                  <wp:effectExtent l="0" t="19050" r="0" b="19050"/>
                  <wp:wrapNone/>
                  <wp:docPr id="4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98pt,207pt" to="233.95pt,207pt" stroked="t" o:allowincell="f" style="position:absolute;flip:x">
                  <v:stroke color="red" weight="381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8">
                  <wp:simplePos x="0" y="0"/>
                  <wp:positionH relativeFrom="column">
                    <wp:posOffset>2171700</wp:posOffset>
                  </wp:positionH>
                  <wp:positionV relativeFrom="paragraph">
                    <wp:posOffset>3086100</wp:posOffset>
                  </wp:positionV>
                  <wp:extent cx="571500" cy="228600"/>
                  <wp:effectExtent l="635" t="17780" r="7620" b="10795"/>
                  <wp:wrapNone/>
                  <wp:docPr id="4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57168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71pt,243pt" to="215.95pt,260.95pt" stroked="t" o:allowincell="f" style="position:absolute;flip:x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9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3086100</wp:posOffset>
                  </wp:positionV>
                  <wp:extent cx="571500" cy="228600"/>
                  <wp:effectExtent l="7620" t="17780" r="0" b="10795"/>
                  <wp:wrapNone/>
                  <wp:docPr id="4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168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16pt,243pt" to="260.95pt,260.95pt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0">
                  <wp:simplePos x="0" y="0"/>
                  <wp:positionH relativeFrom="column">
                    <wp:posOffset>3657600</wp:posOffset>
                  </wp:positionH>
                  <wp:positionV relativeFrom="paragraph">
                    <wp:posOffset>2057400</wp:posOffset>
                  </wp:positionV>
                  <wp:extent cx="0" cy="114300"/>
                  <wp:effectExtent l="38100" t="0" r="38100" b="0"/>
                  <wp:wrapNone/>
                  <wp:docPr id="4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88pt,162pt" to="288pt,170.95pt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1">
                  <wp:simplePos x="0" y="0"/>
                  <wp:positionH relativeFrom="column">
                    <wp:posOffset>1943100</wp:posOffset>
                  </wp:positionH>
                  <wp:positionV relativeFrom="paragraph">
                    <wp:posOffset>2057400</wp:posOffset>
                  </wp:positionV>
                  <wp:extent cx="0" cy="114300"/>
                  <wp:effectExtent l="38100" t="0" r="38100" b="0"/>
                  <wp:wrapNone/>
                  <wp:docPr id="4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53pt,162pt" to="153pt,170.95pt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2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2057400</wp:posOffset>
                  </wp:positionV>
                  <wp:extent cx="0" cy="114300"/>
                  <wp:effectExtent l="38100" t="0" r="38100" b="0"/>
                  <wp:wrapNone/>
                  <wp:docPr id="4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7pt,162pt" to="27pt,170.95pt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3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5143500</wp:posOffset>
                  </wp:positionV>
                  <wp:extent cx="0" cy="914400"/>
                  <wp:effectExtent l="19050" t="0" r="19050" b="0"/>
                  <wp:wrapNone/>
                  <wp:docPr id="5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0" cy="914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6pt,405pt" to="36pt,476.95pt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4">
                  <wp:simplePos x="0" y="0"/>
                  <wp:positionH relativeFrom="column">
                    <wp:posOffset>2171700</wp:posOffset>
                  </wp:positionH>
                  <wp:positionV relativeFrom="paragraph">
                    <wp:posOffset>4229100</wp:posOffset>
                  </wp:positionV>
                  <wp:extent cx="3200400" cy="0"/>
                  <wp:effectExtent l="0" t="19050" r="0" b="19050"/>
                  <wp:wrapNone/>
                  <wp:docPr id="5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3200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71pt,333pt" to="422.95pt,333pt" stroked="t" o:allowincell="f" style="position:absolute;flip:x">
                  <v:stroke color="red" weight="381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5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3086100</wp:posOffset>
                  </wp:positionV>
                  <wp:extent cx="457200" cy="0"/>
                  <wp:effectExtent l="0" t="5080" r="0" b="5080"/>
                  <wp:wrapNone/>
                  <wp:docPr id="5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34pt,243pt" to="269.95pt,243pt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6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3086100</wp:posOffset>
                  </wp:positionV>
                  <wp:extent cx="0" cy="1143000"/>
                  <wp:effectExtent l="19050" t="0" r="19050" b="0"/>
                  <wp:wrapNone/>
                  <wp:docPr id="5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0" cy="1143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33pt,243pt" to="333pt,332.95pt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7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5143500</wp:posOffset>
                  </wp:positionV>
                  <wp:extent cx="457200" cy="114300"/>
                  <wp:effectExtent l="3810" t="13970" r="0" b="20955"/>
                  <wp:wrapNone/>
                  <wp:docPr id="5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5720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89pt,405pt" to="224.95pt,413.95pt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8">
                  <wp:simplePos x="0" y="0"/>
                  <wp:positionH relativeFrom="column">
                    <wp:posOffset>4800600</wp:posOffset>
                  </wp:positionH>
                  <wp:positionV relativeFrom="paragraph">
                    <wp:posOffset>4229100</wp:posOffset>
                  </wp:positionV>
                  <wp:extent cx="0" cy="1143000"/>
                  <wp:effectExtent l="57150" t="0" r="57150" b="0"/>
                  <wp:wrapNone/>
                  <wp:docPr id="5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1143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78pt,333pt" to="378pt,422.95pt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9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3086100</wp:posOffset>
                  </wp:positionV>
                  <wp:extent cx="0" cy="1371600"/>
                  <wp:effectExtent l="57150" t="0" r="57150" b="0"/>
                  <wp:wrapNone/>
                  <wp:docPr id="5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1371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99pt,243pt" to="99pt,350.95pt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0">
                  <wp:simplePos x="0" y="0"/>
                  <wp:positionH relativeFrom="column">
                    <wp:posOffset>2171700</wp:posOffset>
                  </wp:positionH>
                  <wp:positionV relativeFrom="paragraph">
                    <wp:posOffset>4229100</wp:posOffset>
                  </wp:positionV>
                  <wp:extent cx="0" cy="228600"/>
                  <wp:effectExtent l="57150" t="0" r="57150" b="0"/>
                  <wp:wrapNone/>
                  <wp:docPr id="5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71pt,333pt" to="171pt,350.95pt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1">
                  <wp:simplePos x="0" y="0"/>
                  <wp:positionH relativeFrom="column">
                    <wp:posOffset>3657600</wp:posOffset>
                  </wp:positionH>
                  <wp:positionV relativeFrom="paragraph">
                    <wp:posOffset>4229100</wp:posOffset>
                  </wp:positionV>
                  <wp:extent cx="0" cy="228600"/>
                  <wp:effectExtent l="57150" t="0" r="57150" b="0"/>
                  <wp:wrapNone/>
                  <wp:docPr id="5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88pt,333pt" to="288pt,350.95pt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2">
                  <wp:simplePos x="0" y="0"/>
                  <wp:positionH relativeFrom="column">
                    <wp:posOffset>5372100</wp:posOffset>
                  </wp:positionH>
                  <wp:positionV relativeFrom="paragraph">
                    <wp:posOffset>4229100</wp:posOffset>
                  </wp:positionV>
                  <wp:extent cx="0" cy="228600"/>
                  <wp:effectExtent l="57150" t="0" r="57150" b="0"/>
                  <wp:wrapNone/>
                  <wp:docPr id="5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423pt,333pt" to="423pt,350.95pt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3">
                  <wp:simplePos x="0" y="0"/>
                  <wp:positionH relativeFrom="column">
                    <wp:posOffset>3086100</wp:posOffset>
                  </wp:positionH>
                  <wp:positionV relativeFrom="paragraph">
                    <wp:posOffset>5143500</wp:posOffset>
                  </wp:positionV>
                  <wp:extent cx="457200" cy="114300"/>
                  <wp:effectExtent l="0" t="13970" r="3810" b="20955"/>
                  <wp:wrapNone/>
                  <wp:docPr id="6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45720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43pt,405pt" to="278.95pt,413.95pt" stroked="t" o:allowincell="f" style="position:absolute;flip:x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4">
                  <wp:simplePos x="0" y="0"/>
                  <wp:positionH relativeFrom="column">
                    <wp:posOffset>3086100</wp:posOffset>
                  </wp:positionH>
                  <wp:positionV relativeFrom="paragraph">
                    <wp:posOffset>5143500</wp:posOffset>
                  </wp:positionV>
                  <wp:extent cx="457200" cy="114300"/>
                  <wp:effectExtent l="3810" t="20955" r="0" b="13970"/>
                  <wp:wrapNone/>
                  <wp:docPr id="6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45720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43pt,405pt" to="278.95pt,413.95pt" stroked="t" o:allowincell="f" style="position:absolute;flip:y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5">
                  <wp:simplePos x="0" y="0"/>
                  <wp:positionH relativeFrom="column">
                    <wp:posOffset>1598295</wp:posOffset>
                  </wp:positionH>
                  <wp:positionV relativeFrom="paragraph">
                    <wp:posOffset>7200900</wp:posOffset>
                  </wp:positionV>
                  <wp:extent cx="0" cy="228600"/>
                  <wp:effectExtent l="57150" t="0" r="57785" b="0"/>
                  <wp:wrapNone/>
                  <wp:docPr id="6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25.85pt,567pt" to="125.85pt,584.95pt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6">
                  <wp:simplePos x="0" y="0"/>
                  <wp:positionH relativeFrom="column">
                    <wp:posOffset>1598295</wp:posOffset>
                  </wp:positionH>
                  <wp:positionV relativeFrom="paragraph">
                    <wp:posOffset>6059805</wp:posOffset>
                  </wp:positionV>
                  <wp:extent cx="0" cy="228600"/>
                  <wp:effectExtent l="57150" t="0" r="57785" b="0"/>
                  <wp:wrapNone/>
                  <wp:docPr id="6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25.85pt,477.15pt" to="125.85pt,495.1pt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7">
                  <wp:simplePos x="0" y="0"/>
                  <wp:positionH relativeFrom="column">
                    <wp:posOffset>3429000</wp:posOffset>
                  </wp:positionH>
                  <wp:positionV relativeFrom="paragraph">
                    <wp:posOffset>6059805</wp:posOffset>
                  </wp:positionV>
                  <wp:extent cx="0" cy="228600"/>
                  <wp:effectExtent l="57150" t="0" r="57150" b="0"/>
                  <wp:wrapNone/>
                  <wp:docPr id="6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70pt,477.15pt" to="270pt,495.1pt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8">
                  <wp:simplePos x="0" y="0"/>
                  <wp:positionH relativeFrom="column">
                    <wp:posOffset>4343400</wp:posOffset>
                  </wp:positionH>
                  <wp:positionV relativeFrom="paragraph">
                    <wp:posOffset>6059805</wp:posOffset>
                  </wp:positionV>
                  <wp:extent cx="0" cy="228600"/>
                  <wp:effectExtent l="57150" t="0" r="57150" b="0"/>
                  <wp:wrapNone/>
                  <wp:docPr id="6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42pt,477.15pt" to="342pt,495.1pt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9">
                  <wp:simplePos x="0" y="0"/>
                  <wp:positionH relativeFrom="column">
                    <wp:posOffset>1598295</wp:posOffset>
                  </wp:positionH>
                  <wp:positionV relativeFrom="paragraph">
                    <wp:posOffset>8115300</wp:posOffset>
                  </wp:positionV>
                  <wp:extent cx="0" cy="228600"/>
                  <wp:effectExtent l="57150" t="0" r="57785" b="0"/>
                  <wp:wrapNone/>
                  <wp:docPr id="6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25.85pt,639pt" to="125.85pt,656.95pt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10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7772400</wp:posOffset>
                  </wp:positionV>
                  <wp:extent cx="571500" cy="457200"/>
                  <wp:effectExtent l="12065" t="15240" r="635" b="0"/>
                  <wp:wrapNone/>
                  <wp:docPr id="6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168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89pt,612pt" to="233.95pt,647.95pt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11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8229600</wp:posOffset>
                  </wp:positionV>
                  <wp:extent cx="571500" cy="457200"/>
                  <wp:effectExtent l="12065" t="0" r="635" b="15240"/>
                  <wp:wrapNone/>
                  <wp:docPr id="6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57168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89pt,648pt" to="233.95pt,683.95pt" stroked="t" o:allowincell="f" style="position:absolute;flip:y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12">
                  <wp:simplePos x="0" y="0"/>
                  <wp:positionH relativeFrom="column">
                    <wp:posOffset>5715000</wp:posOffset>
                  </wp:positionH>
                  <wp:positionV relativeFrom="paragraph">
                    <wp:posOffset>6059805</wp:posOffset>
                  </wp:positionV>
                  <wp:extent cx="0" cy="2857500"/>
                  <wp:effectExtent l="19050" t="0" r="19050" b="0"/>
                  <wp:wrapNone/>
                  <wp:docPr id="6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0" cy="2857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450pt,477.15pt" to="450pt,702.1pt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13">
                  <wp:simplePos x="0" y="0"/>
                  <wp:positionH relativeFrom="column">
                    <wp:posOffset>4343400</wp:posOffset>
                  </wp:positionH>
                  <wp:positionV relativeFrom="paragraph">
                    <wp:posOffset>8229600</wp:posOffset>
                  </wp:positionV>
                  <wp:extent cx="1371600" cy="0"/>
                  <wp:effectExtent l="0" t="57150" r="0" b="57150"/>
                  <wp:wrapNone/>
                  <wp:docPr id="7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137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42pt,648pt" to="449.95pt,648pt" stroked="t" o:allowincell="f" style="position:absolute;flip:x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14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8915400</wp:posOffset>
                  </wp:positionV>
                  <wp:extent cx="3314700" cy="0"/>
                  <wp:effectExtent l="0" t="57150" r="0" b="57150"/>
                  <wp:wrapNone/>
                  <wp:docPr id="7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3314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89pt,702pt" to="449.95pt,702pt" stroked="t" o:allowincell="f" style="position:absolute;flip:x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15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114300</wp:posOffset>
                  </wp:positionV>
                  <wp:extent cx="1600200" cy="914400"/>
                  <wp:effectExtent l="5080" t="5080" r="5080" b="5080"/>
                  <wp:wrapNone/>
                  <wp:docPr id="7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600200" cy="9144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#3366ff" stroked="t" o:allowincell="f" style="position:absolute;margin-left:333pt;margin-top:9pt;width:125.95pt;height:71.95pt;mso-wrap-style:none;v-text-anchor:middle">
                  <v:fill o:detectmouseclick="t" type="solid" color2="#cc9900"/>
                  <v:stroke color="red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17">
                  <wp:simplePos x="0" y="0"/>
                  <wp:positionH relativeFrom="column">
                    <wp:posOffset>3657600</wp:posOffset>
                  </wp:positionH>
                  <wp:positionV relativeFrom="paragraph">
                    <wp:posOffset>683895</wp:posOffset>
                  </wp:positionV>
                  <wp:extent cx="571500" cy="381000"/>
                  <wp:effectExtent l="10795" t="0" r="0" b="15875"/>
                  <wp:wrapNone/>
                  <wp:docPr id="7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571680" cy="380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88pt,53.85pt" to="332.95pt,83.8pt" stroked="t" o:allowincell="f" style="position:absolute;flip:y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1555</wp:posOffset>
                </wp:positionH>
                <wp:positionV relativeFrom="paragraph">
                  <wp:posOffset>224155</wp:posOffset>
                </wp:positionV>
                <wp:extent cx="1037590" cy="351790"/>
                <wp:effectExtent l="0" t="0" r="0" b="0"/>
                <wp:wrapNone/>
                <wp:docPr id="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чре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7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Учре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2955</wp:posOffset>
                </wp:positionH>
                <wp:positionV relativeFrom="paragraph">
                  <wp:posOffset>1024255</wp:posOffset>
                </wp:positionV>
                <wp:extent cx="1494790" cy="351790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80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иректор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86580</wp:posOffset>
                </wp:positionH>
                <wp:positionV relativeFrom="paragraph">
                  <wp:posOffset>1204595</wp:posOffset>
                </wp:positionV>
                <wp:extent cx="1494790" cy="628650"/>
                <wp:effectExtent l="0" t="0" r="0" b="0"/>
                <wp:wrapNone/>
                <wp:docPr id="7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бщешкольный 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9.5pt;mso-wrap-distance-left:9.05pt;mso-wrap-distance-right:9.05pt;mso-wrap-distance-top:0pt;mso-wrap-distance-bottom:0pt;margin-top:94.85pt;mso-position-vertical-relative:text;margin-left:34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Общешкольный 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47345</wp:posOffset>
                </wp:positionH>
                <wp:positionV relativeFrom="paragraph">
                  <wp:posOffset>224155</wp:posOffset>
                </wp:positionV>
                <wp:extent cx="1380490" cy="466090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7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47345</wp:posOffset>
                </wp:positionH>
                <wp:positionV relativeFrom="paragraph">
                  <wp:posOffset>1138555</wp:posOffset>
                </wp:positionV>
                <wp:extent cx="1266190" cy="694690"/>
                <wp:effectExtent l="0" t="0" r="0" b="0"/>
                <wp:wrapNone/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бщешкольное родительское собр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89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Общешкольное родительское собр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33045</wp:posOffset>
                </wp:positionH>
                <wp:positionV relativeFrom="paragraph">
                  <wp:posOffset>2281555</wp:posOffset>
                </wp:positionV>
                <wp:extent cx="1151890" cy="694690"/>
                <wp:effectExtent l="0" t="0" r="0" b="0"/>
                <wp:wrapNone/>
                <wp:docPr id="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по И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179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Заместитель директора по И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2855</wp:posOffset>
                </wp:positionH>
                <wp:positionV relativeFrom="paragraph">
                  <wp:posOffset>2281555</wp:posOffset>
                </wp:positionV>
                <wp:extent cx="1151890" cy="761365"/>
                <wp:effectExtent l="0" t="0" r="0" b="0"/>
                <wp:wrapNone/>
                <wp:docPr id="8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и директора по У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9.95pt;mso-wrap-distance-left:9.05pt;mso-wrap-distance-right:9.05pt;mso-wrap-distance-top:0pt;mso-wrap-distance-bottom:0pt;margin-top:179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Заместители директора по У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1655</wp:posOffset>
                </wp:positionH>
                <wp:positionV relativeFrom="paragraph">
                  <wp:posOffset>2281555</wp:posOffset>
                </wp:positionV>
                <wp:extent cx="1151890" cy="694690"/>
                <wp:effectExtent l="0" t="0" r="0" b="0"/>
                <wp:wrapNone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по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179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Заместитель директора по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81855</wp:posOffset>
                </wp:positionH>
                <wp:positionV relativeFrom="paragraph">
                  <wp:posOffset>2281555</wp:posOffset>
                </wp:positionV>
                <wp:extent cx="1151890" cy="694690"/>
                <wp:effectExtent l="0" t="0" r="0" b="0"/>
                <wp:wrapNone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по АХ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179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Заместитель директора по АХ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20595</wp:posOffset>
                </wp:positionH>
                <wp:positionV relativeFrom="paragraph">
                  <wp:posOffset>3358515</wp:posOffset>
                </wp:positionV>
                <wp:extent cx="1037590" cy="638175"/>
                <wp:effectExtent l="0" t="0" r="0" b="0"/>
                <wp:wrapNone/>
                <wp:docPr id="8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оспитатели ГПД, педагоги Д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0.25pt;mso-wrap-distance-left:9.05pt;mso-wrap-distance-right:9.05pt;mso-wrap-distance-top:0pt;mso-wrap-distance-bottom:0pt;margin-top:264.45pt;mso-position-vertical-relative:text;margin-left:17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Воспитатели ГПД, педагоги 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445</wp:posOffset>
                </wp:positionH>
                <wp:positionV relativeFrom="paragraph">
                  <wp:posOffset>4567555</wp:posOffset>
                </wp:positionV>
                <wp:extent cx="1266190" cy="466090"/>
                <wp:effectExtent l="0" t="0" r="0" b="0"/>
                <wp:wrapNone/>
                <wp:docPr id="8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35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95755</wp:posOffset>
                </wp:positionH>
                <wp:positionV relativeFrom="paragraph">
                  <wp:posOffset>4567555</wp:posOffset>
                </wp:positionV>
                <wp:extent cx="1037590" cy="466090"/>
                <wp:effectExtent l="0" t="0" r="0" b="0"/>
                <wp:wrapNone/>
                <wp:docPr id="8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едагог-организ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359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едагог-организ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24755</wp:posOffset>
                </wp:positionH>
                <wp:positionV relativeFrom="paragraph">
                  <wp:posOffset>4567555</wp:posOffset>
                </wp:positionV>
                <wp:extent cx="1151890" cy="466090"/>
                <wp:effectExtent l="0" t="0" r="0" b="0"/>
                <wp:wrapNone/>
                <wp:docPr id="8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овет профилак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59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овет профилак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67355</wp:posOffset>
                </wp:positionH>
                <wp:positionV relativeFrom="paragraph">
                  <wp:posOffset>4567555</wp:posOffset>
                </wp:positionV>
                <wp:extent cx="1494790" cy="466090"/>
                <wp:effectExtent l="0" t="0" r="0" b="0"/>
                <wp:wrapNone/>
                <wp:docPr id="8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овет старшекласс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359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овет старшекласс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81855</wp:posOffset>
                </wp:positionH>
                <wp:positionV relativeFrom="paragraph">
                  <wp:posOffset>5481955</wp:posOffset>
                </wp:positionV>
                <wp:extent cx="1266190" cy="466090"/>
                <wp:effectExtent l="0" t="0" r="0" b="0"/>
                <wp:wrapNone/>
                <wp:docPr id="8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МО класс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431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МО 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95855</wp:posOffset>
                </wp:positionH>
                <wp:positionV relativeFrom="paragraph">
                  <wp:posOffset>5367655</wp:posOffset>
                </wp:positionV>
                <wp:extent cx="1151890" cy="466090"/>
                <wp:effectExtent l="0" t="0" r="0" b="0"/>
                <wp:wrapNone/>
                <wp:docPr id="8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Детская организ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422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Детская орган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75945</wp:posOffset>
                </wp:positionH>
                <wp:positionV relativeFrom="paragraph">
                  <wp:posOffset>3358515</wp:posOffset>
                </wp:positionV>
                <wp:extent cx="1494790" cy="646430"/>
                <wp:effectExtent l="0" t="0" r="0" b="0"/>
                <wp:wrapNone/>
                <wp:docPr id="9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4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по 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0.9pt;mso-wrap-distance-left:9.05pt;mso-wrap-distance-right:9.05pt;mso-wrap-distance-top:0pt;mso-wrap-distance-bottom:0pt;margin-top:264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Заместитель директора по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81855</wp:posOffset>
                </wp:positionH>
                <wp:positionV relativeFrom="paragraph">
                  <wp:posOffset>3310255</wp:posOffset>
                </wp:positionV>
                <wp:extent cx="1380490" cy="646430"/>
                <wp:effectExtent l="0" t="0" r="0" b="0"/>
                <wp:wrapNone/>
                <wp:docPr id="9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по УВР Н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.9pt;mso-wrap-distance-left:9.05pt;mso-wrap-distance-right:9.05pt;mso-wrap-distance-top:0pt;mso-wrap-distance-bottom:0pt;margin-top:260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Заместитель директора по УВР Н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90245</wp:posOffset>
                </wp:positionH>
                <wp:positionV relativeFrom="paragraph">
                  <wp:posOffset>6396355</wp:posOffset>
                </wp:positionV>
                <wp:extent cx="1266190" cy="694690"/>
                <wp:effectExtent l="0" t="0" r="0" b="0"/>
                <wp:wrapNone/>
                <wp:docPr id="9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Школа передового опы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503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Школа передового опы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38555</wp:posOffset>
                </wp:positionH>
                <wp:positionV relativeFrom="paragraph">
                  <wp:posOffset>7539355</wp:posOffset>
                </wp:positionV>
                <wp:extent cx="1151890" cy="466090"/>
                <wp:effectExtent l="0" t="0" r="0" b="0"/>
                <wp:wrapNone/>
                <wp:docPr id="9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Учителя предмет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593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Учителя предмет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38755</wp:posOffset>
                </wp:positionH>
                <wp:positionV relativeFrom="paragraph">
                  <wp:posOffset>6510655</wp:posOffset>
                </wp:positionV>
                <wp:extent cx="1037590" cy="580390"/>
                <wp:effectExtent l="0" t="0" r="0" b="0"/>
                <wp:wrapNone/>
                <wp:docPr id="9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Творческие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512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Творческие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38555</wp:posOffset>
                </wp:positionH>
                <wp:positionV relativeFrom="paragraph">
                  <wp:posOffset>6510655</wp:posOffset>
                </wp:positionV>
                <wp:extent cx="1151890" cy="580390"/>
                <wp:effectExtent l="0" t="0" r="0" b="0"/>
                <wp:wrapNone/>
                <wp:docPr id="9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уководители 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512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Руководители 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24655</wp:posOffset>
                </wp:positionH>
                <wp:positionV relativeFrom="paragraph">
                  <wp:posOffset>6510655</wp:posOffset>
                </wp:positionV>
                <wp:extent cx="1037590" cy="580390"/>
                <wp:effectExtent l="0" t="0" r="0" b="0"/>
                <wp:wrapNone/>
                <wp:docPr id="9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облемные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512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облемные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52855</wp:posOffset>
                </wp:positionH>
                <wp:positionV relativeFrom="paragraph">
                  <wp:posOffset>8453755</wp:posOffset>
                </wp:positionV>
                <wp:extent cx="923290" cy="466090"/>
                <wp:effectExtent l="0" t="0" r="0" b="0"/>
                <wp:wrapNone/>
                <wp:docPr id="9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665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81655</wp:posOffset>
                </wp:positionH>
                <wp:positionV relativeFrom="paragraph">
                  <wp:posOffset>7996555</wp:posOffset>
                </wp:positionV>
                <wp:extent cx="1151890" cy="466090"/>
                <wp:effectExtent l="0" t="0" r="0" b="0"/>
                <wp:wrapNone/>
                <wp:docPr id="9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Уче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629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Уче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67155</wp:posOffset>
                </wp:positionH>
                <wp:positionV relativeFrom="paragraph">
                  <wp:posOffset>-461645</wp:posOffset>
                </wp:positionV>
                <wp:extent cx="3094990" cy="351790"/>
                <wp:effectExtent l="0" t="0" r="0" b="0"/>
                <wp:wrapNone/>
                <wp:docPr id="9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хема управления школ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-36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хема управления школ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38955</wp:posOffset>
                </wp:positionH>
                <wp:positionV relativeFrom="paragraph">
                  <wp:posOffset>224155</wp:posOffset>
                </wp:positionV>
                <wp:extent cx="1380490" cy="753110"/>
                <wp:effectExtent l="0" t="0" r="0" b="0"/>
                <wp:wrapNone/>
                <wp:docPr id="10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обрание трудового коллект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9.3pt;mso-wrap-distance-left:9.05pt;mso-wrap-distance-right:9.05pt;mso-wrap-distance-top:0pt;mso-wrap-distance-bottom:0pt;margin-top:17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обрание трудового 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26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26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2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2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2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2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2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2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2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2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осуществляется в следующих формах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форме административного управления (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директор и его заместител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форме самоуправления (выборные субъекты управления)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форме соуправления (представительные субъекты управления – представители тех или иных органов).</w:t>
      </w:r>
    </w:p>
    <w:p>
      <w:pPr>
        <w:pStyle w:val="Normal"/>
        <w:spacing w:lineRule="auto" w:line="240" w:before="280" w:after="28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точки зрения масштаба решаемых задач и субъектов, осуществляющих непосредственно управление,  выделяется четыре уровня управления:</w:t>
      </w:r>
    </w:p>
    <w:p>
      <w:pPr>
        <w:pStyle w:val="Normal"/>
        <w:spacing w:lineRule="auto" w:line="240" w:before="280" w:after="28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ый уров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уровень директора школы (уровень стратегического управления). На этом уровне сформированы органы управления – педагогические, ученические, родительские;</w:t>
      </w:r>
    </w:p>
    <w:p>
      <w:pPr>
        <w:pStyle w:val="Normal"/>
        <w:spacing w:lineRule="auto" w:line="240" w:before="280" w:after="28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й уровен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уровень заместителей директора (уровень тактического управления по обучению, воспитанию, организации досуговой деятельности школьника);</w:t>
      </w:r>
    </w:p>
    <w:p>
      <w:pPr>
        <w:pStyle w:val="Normal"/>
        <w:spacing w:lineRule="auto" w:line="240" w:before="280" w:after="28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тий уровен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уровень учителей, классных руководителей, воспитателей;</w:t>
      </w:r>
    </w:p>
    <w:p>
      <w:pPr>
        <w:pStyle w:val="Normal"/>
        <w:spacing w:lineRule="auto" w:line="240" w:before="280" w:after="28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твёртый уровен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уровень учащихся (уровень оперативного ученического управления).</w:t>
      </w:r>
    </w:p>
    <w:p>
      <w:pPr>
        <w:pStyle w:val="Normal"/>
        <w:spacing w:lineRule="auto" w:line="240" w:before="280" w:after="28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рганы школьного самоуправления, их функции и полномоч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Формами самоуправления школы являются:</w:t>
        <w:br/>
        <w:t xml:space="preserve">*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бщее собрание трудового коллектива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п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едагогический совет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дительский комитет школы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вет старшеклассников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дровое обеспечение УВП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е образовательное учреждение на 100% укомплектовано кадрами. Общая численность сотрудников в школе - 41, из них  21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педагогический персонал, 7- административный, 13 – вспомогательный и технический персонал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ётное звание «Отличник народного просвещения РФ имеют: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Гальцова Т.А. – учитель математики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Баринова Н.А. – учитель начальных классов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Хромов С.Н. – учитель физической культуры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жденные Почетной грамотой Министерства образования и науки РФ: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ббакумова Н.А. – учитель биологии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рикунова А.Я. – учитель географии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Акиндинова Е.В. – учитель математики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Махорина М.А. – учитель русского языка и литературы 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Хромов С.А. -  учитель технологии, водитель 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ание Почетный работник отрасли имеют: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киндинов А.П. – учитель истории и обществозн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 xml:space="preserve">Образовательный ценз педагогических работников </w:t>
      </w:r>
    </w:p>
    <w:p>
      <w:pPr>
        <w:pStyle w:val="Normal"/>
        <w:widowControl w:val="false"/>
        <w:suppressAutoHyphens w:val="true"/>
        <w:spacing w:lineRule="auto" w:line="240" w:before="0" w:after="0"/>
        <w:ind w:left="-709" w:hanging="0"/>
        <w:jc w:val="both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</w:r>
    </w:p>
    <w:tbl>
      <w:tblPr>
        <w:tblW w:w="10201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647"/>
        <w:gridCol w:w="112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ru-RU" w:bidi="hi-IN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ru-RU" w:bidi="hi-IN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ru-RU" w:bidi="hi-IN"/>
              </w:rPr>
              <w:t>21/78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ru-RU" w:bidi="hi-IN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ru-RU" w:bidi="hi-IN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ru-RU" w:bidi="hi-IN"/>
              </w:rPr>
              <w:t>21/78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ru-RU" w:bidi="hi-IN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ru-RU" w:bidi="hi-IN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ru-RU" w:bidi="hi-IN"/>
              </w:rPr>
              <w:t>6/22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ru-RU" w:bidi="hi-IN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ru-RU" w:bidi="hi-IN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ru-RU" w:bidi="hi-IN"/>
              </w:rPr>
              <w:t>5/19%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>Квалификационные категории педагогических кадров</w:t>
      </w:r>
    </w:p>
    <w:p>
      <w:pPr>
        <w:pStyle w:val="Normal"/>
        <w:widowControl w:val="false"/>
        <w:suppressAutoHyphens w:val="true"/>
        <w:spacing w:lineRule="auto" w:line="240" w:before="0" w:after="0"/>
        <w:ind w:left="-709" w:hanging="0"/>
        <w:jc w:val="both"/>
        <w:rPr>
          <w:rFonts w:ascii="Times New Roman" w:hAnsi="Times New Roman" w:eastAsia="SimSun;宋体" w:cs="Mangal"/>
          <w:b/>
          <w:b/>
          <w:color w:val="002060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Mangal" w:ascii="Times New Roman" w:hAnsi="Times New Roman"/>
          <w:b/>
          <w:color w:val="002060"/>
          <w:kern w:val="2"/>
          <w:sz w:val="28"/>
          <w:szCs w:val="28"/>
          <w:u w:val="single"/>
          <w:lang w:eastAsia="hi-IN" w:bidi="hi-IN"/>
        </w:rPr>
      </w:r>
    </w:p>
    <w:tbl>
      <w:tblPr>
        <w:tblW w:w="10201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506"/>
        <w:gridCol w:w="127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ru-RU" w:bidi="hi-IN"/>
              </w:rPr>
              <w:t>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ru-RU" w:bidi="hi-IN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ru-RU" w:bidi="hi-IN"/>
              </w:rPr>
              <w:t>19/70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ru-RU" w:bidi="hi-IN"/>
              </w:rPr>
              <w:t>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ru-RU" w:bidi="hi-IN"/>
              </w:rPr>
              <w:t>Высш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ru-RU" w:bidi="hi-IN"/>
              </w:rPr>
              <w:t>2/7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ru-RU" w:bidi="hi-IN"/>
              </w:rPr>
              <w:t>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ru-RU" w:bidi="hi-IN"/>
              </w:rPr>
              <w:t>Перв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ru-RU" w:bidi="hi-IN"/>
              </w:rPr>
              <w:t>16/60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ru-RU" w:bidi="hi-IN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ru-RU" w:bidi="hi-IN"/>
              </w:rPr>
              <w:t>Соответствие занимаемой долж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ru-RU" w:bidi="hi-IN"/>
              </w:rPr>
              <w:t>6/22%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eastAsia="SimSun;宋体" w:cs="Times New Roman"/>
          <w:b/>
          <w:b/>
          <w:bCs/>
          <w:color w:val="FF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firstLine="567"/>
        <w:contextualSpacing/>
        <w:rPr/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hi-IN" w:bidi="hi-IN"/>
        </w:rPr>
        <w:t xml:space="preserve">  </w:t>
      </w:r>
      <w:r>
        <w:rPr>
          <w:rFonts w:cs="Times New Roman" w:ascii="Times New Roman" w:hAnsi="Times New Roman"/>
          <w:b/>
          <w:sz w:val="24"/>
        </w:rPr>
        <w:t>Повышение профессиональной компетентности педагогических работников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образование учителя есть необходимое условие профессиональной деятельности педагога. Профессиональный рост учителя невозможен без самообразовательной потребности. Организация работы по теме самообразования являет собой систему непрерывного образования педагогов и играет значительную роль в совершенствовании содержания, технологий обучения предмету и повышения результативности. Работа над темами самообразования учителей включала в себя: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зучение методических новинок, использование их в работе;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здание портфолио учителя;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едение открытых уроков с использованием ИКТ;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здание методической копилки.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ствами самообразования являлось систематическое изучение новинок педагогической литературы, изучение опыта коллег, изучение новых программ и учебников, изучение дополнительного научного материала.</w:t>
      </w:r>
    </w:p>
    <w:p>
      <w:pPr>
        <w:pStyle w:val="Normal"/>
        <w:spacing w:lineRule="auto" w:line="240"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ы по самообразованию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"/>
        <w:gridCol w:w="1818"/>
        <w:gridCol w:w="3260"/>
        <w:gridCol w:w="4529"/>
      </w:tblGrid>
      <w:tr>
        <w:trPr>
          <w:trHeight w:val="1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самообразован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>
          <w:trHeight w:val="1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Е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механизмы реализации ФГОС ООО на уроках русского языка и литературы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тодических материалов, обеспечивающих введение ФГОС (конспекты- сценарии уроков, программа интегрированного курса по внеурочной деятельности «Юный журналист»); регулярно прослушивает  вебинары на сайте Просвещение. Изучает литературу по теме самообразования.</w:t>
            </w:r>
          </w:p>
        </w:tc>
      </w:tr>
      <w:tr>
        <w:trPr>
          <w:trHeight w:val="1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вкина Г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инновационных технологий в образовательном процессе для повышения мотивации к предмету и качества образован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</w:rPr>
              <w:t>Разработка методических материалов, обеспечивающих введение ФГОС (конспекты- сценарии уроков, программа интегрированного курса по внеурочной деятельности «Юный журналист»)</w:t>
            </w:r>
          </w:p>
        </w:tc>
      </w:tr>
      <w:tr>
        <w:trPr>
          <w:trHeight w:val="149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бакумова Н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познавательной деятельности на уроках химии и биологи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интернет - ресурсов при проведении уроков химии и биологии, выступление на РМО учителей химии и биологии по данной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>
          <w:trHeight w:val="149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ндинова Е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, как средство формирования УУД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интегрированного курса по внеурочной деятельности «Юный журналис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ыступления на ШМО учителей естественно-математического цикла, выступления на РМО учителей информат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>
          <w:trHeight w:val="149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кина И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КТ на уроках математик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РМО учителей математики по да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>
          <w:trHeight w:val="149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ьцова Т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ение ИКТ как фактора повышения интереса к математике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ШМО учителей математики по теме «Диагностика обученности, обучаемости и реальных учебных возможностей  учащихся. Способы дифференциации обуче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РМО учителей математики по теме «Особенности преподавания математики в условиях введения ФГОС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>
          <w:trHeight w:val="149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веева А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ведение современных технологий в образовательный процесс на основе дифференциации и индивидуального подхода на уроках математики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й проект «Удивительный мир геометрии»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открытого интегрированного урока по литературе и математике, теме «СЛОЖЕНИЕ И ВЫЧИТАНИЕ ДЕСЯТИЧНЫХ ДРОБЕЙ», для учителей русского языка и литературы и математики (апр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ачева А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ознавательных способностей учащихся через использование ИКТ в обучении и воспитани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B05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тупление на РМО «Особенности реализации требований ФГОС»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полнена методическая копилка уроков</w:t>
            </w:r>
          </w:p>
        </w:tc>
      </w:tr>
      <w:tr>
        <w:trPr>
          <w:trHeight w:val="149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баева С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сть использования  ИКТ на уроках истории и обществознан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полнена методическая копилка уроков с использованием ИКТ; анализируется эффективность использования интернет- ресурсов для подготовки к ГИА</w:t>
            </w:r>
          </w:p>
        </w:tc>
      </w:tr>
      <w:tr>
        <w:trPr>
          <w:trHeight w:val="149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кова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а как  средство реализации требований ФГОС на уроках  иностранного язык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игровых технологий на внеурочных занятиях, практическая работа во время уроков, а также на дополнительных занятиях на кружке «Английский язык: учись играя» для начальной и средней ступени   обучающихся»</w:t>
            </w:r>
          </w:p>
        </w:tc>
      </w:tr>
      <w:tr>
        <w:trPr>
          <w:trHeight w:val="149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хорина М.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комфортных условий образовательной среды на уроках русского языка и литературы через применение активных форм и методов обучения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полнена методическая копилка уроков, анализируется эффективность применения данной технологи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</w:tabs>
        <w:suppressAutoHyphens w:val="true"/>
        <w:autoSpaceDE w:val="fals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SimSun;宋体" w:cs="Mangal"/>
          <w:b/>
          <w:b/>
          <w:kern w:val="2"/>
          <w:sz w:val="24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8"/>
          <w:lang w:eastAsia="hi-IN" w:bidi="hi-IN"/>
        </w:rPr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Для более плодотворной работы педагогов каждое рабочее место учителя оборудовано персональным компьютером с выходом в сеть Интернет. В 13 кабинетах из 19 имеется интерактивное оборудование. Многие учителя активно используют его в своей работе: при подготовке и проведении уроков,  семинаров.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едагоги школы регулярно проходят курсы повышения квалификации на базе Рязанского института развития образования.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" w:hAnsi="Cambria" w:eastAsia="Times New Roman" w:cs="Cambria"/>
          <w:b/>
          <w:b/>
          <w:bCs/>
          <w:iCs/>
          <w:sz w:val="28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iCs/>
          <w:sz w:val="28"/>
          <w:szCs w:val="24"/>
          <w:lang w:eastAsia="ru-RU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887"/>
        <w:gridCol w:w="4935"/>
        <w:gridCol w:w="1886"/>
        <w:gridCol w:w="1161"/>
      </w:tblGrid>
      <w:tr>
        <w:trPr>
          <w:trHeight w:val="6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lang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lang w:eastAsia="ru-RU"/>
              </w:rPr>
              <w:t>Ф.И.О. учител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ru-RU"/>
              </w:rPr>
              <w:t>Название курс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ru-RU"/>
              </w:rPr>
              <w:t>Срок обучения/дата выдачи удос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ru-RU"/>
              </w:rPr>
              <w:t>Кол-во часов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i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Бабаева С.В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i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Преподавание истории в условиях принятия Концепции нового учебно-методического комплекса по отечественной истор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i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4.12.2015г.-09.12.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i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(очно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i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6</w:t>
            </w:r>
          </w:p>
        </w:tc>
      </w:tr>
      <w:tr>
        <w:trPr>
          <w:trHeight w:val="4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i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Калачева А.Н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i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Преподавание истории в условиях принятия Концепции нового учебно-методического комплекса по отечественной истор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i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4.12.2015г.-09.12.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i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(очно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i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6</w:t>
            </w:r>
          </w:p>
        </w:tc>
      </w:tr>
      <w:tr>
        <w:trPr>
          <w:trHeight w:val="4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i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Хромов С.Н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i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Совершенствование педагогического мастерства учителя физкультуры в условиях реализации ФГОС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i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0.11.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i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(очно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i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72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SimSun;宋体" w:cs="Times New Roman"/>
                <w:i/>
                <w:i/>
                <w:i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Баринова Н.А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i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Урок в начальной школе в свете требований ФГОС НО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i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7.12.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i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(очно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i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72</w:t>
            </w:r>
          </w:p>
        </w:tc>
      </w:tr>
      <w:tr>
        <w:trPr>
          <w:trHeight w:val="4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i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Кошелев В.И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i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Управление образовательной организацией в современных условия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i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7.11.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i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(очно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i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72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i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Лопаткина Н.А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i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Технологии формирования  универсальных учебных действий младших школьник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i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.12.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i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(очно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i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72</w:t>
            </w:r>
          </w:p>
        </w:tc>
      </w:tr>
      <w:tr>
        <w:trPr>
          <w:trHeight w:val="4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i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Махорина М.А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i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Уроки русского языка и литературы в 5 классе: особенности проектирования и проведения учебного занятия, отвечающего требованиям ФГОС ОО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i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9.11. 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i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(очно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i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72</w:t>
            </w:r>
          </w:p>
        </w:tc>
      </w:tr>
      <w:tr>
        <w:trPr>
          <w:trHeight w:val="4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i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Шикунова Г.А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i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Технологии проектирования современного  урока в начальной школ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i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0.05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i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(очно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i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72</w:t>
            </w:r>
          </w:p>
        </w:tc>
      </w:tr>
      <w:tr>
        <w:trPr>
          <w:trHeight w:val="4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i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Баринова Н. А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i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Актуальные вопросы преподавания предметных областей ОРКСЭ и ОДНКР в соответствии с требованиями ФГО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i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4.04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i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(очно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i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72</w:t>
            </w:r>
          </w:p>
        </w:tc>
      </w:tr>
      <w:tr>
        <w:trPr>
          <w:trHeight w:val="4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i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Акиндинов А.П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i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Преподавание истории в условиях принятия концепции нового УМК по отечественной истор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i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7.02.2016 г.- 26.02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i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(очно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i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6</w:t>
            </w:r>
          </w:p>
        </w:tc>
      </w:tr>
      <w:tr>
        <w:trPr>
          <w:trHeight w:val="13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Мелькина И.С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дготовка экспертов ПК по проверке выполнения заданий с развернутым ответом экзаменационных работ ОГЭ и ГВЭ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май 2016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Свистунова Г.А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дготовка экспертов ПК по проверке выполнения заданий с развернутым ответом экзаменационных работ ОГЭ и ГВЭ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май 2016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</w:tr>
      <w:tr>
        <w:trPr>
          <w:trHeight w:val="9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Акиндинова Е.В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дготовка экспертов ПК по проверке выполнения заданий с развернутым ответом экзаменационных работ ОГЭ и ГВЭ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май 2016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SimSun;宋体" w:cs="Times New Roman"/>
          <w:b/>
          <w:b/>
          <w:i/>
          <w:i/>
          <w:iCs/>
          <w:sz w:val="24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8"/>
          <w:lang w:eastAsia="zh-CN"/>
        </w:rPr>
        <w:t>Федеральный научно-методический центр Л.В.Занков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SimSun;宋体" w:cs="Times New Roman"/>
          <w:b/>
          <w:b/>
          <w:sz w:val="24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8"/>
          <w:lang w:eastAsia="zh-CN"/>
        </w:rPr>
        <w:t>АНО ДПО Инновационный образовательный центр повышения квалификации и переподготовки мой университет (р.Карелия)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suppressAutoHyphens w:val="true"/>
        <w:autoSpaceDE w:val="fals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SimSun;宋体" w:cs="Mangal"/>
          <w:b/>
          <w:b/>
          <w:kern w:val="2"/>
          <w:sz w:val="24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8"/>
          <w:lang w:eastAsia="hi-IN" w:bidi="hi-IN"/>
        </w:rPr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88"/>
        <w:gridCol w:w="4428"/>
        <w:gridCol w:w="2126"/>
        <w:gridCol w:w="1559"/>
      </w:tblGrid>
      <w:tr>
        <w:trPr>
          <w:trHeight w:val="4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ru-RU"/>
              </w:rPr>
              <w:t>Ф.И.О. учител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ru-RU"/>
              </w:rPr>
              <w:t>Название 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ru-RU"/>
              </w:rPr>
              <w:t>Срок обучения/дата выдачи уд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ru-RU"/>
              </w:rPr>
              <w:t>Кол-во часов</w:t>
            </w:r>
          </w:p>
        </w:tc>
      </w:tr>
      <w:tr>
        <w:trPr>
          <w:trHeight w:val="4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i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Лопаткина Н.А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i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Формирование УУД средствами системы развивающего обуч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i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9.12.201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i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(оч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i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i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АНО ДПО Инновационный образовательный центр повышения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квалификации и переподготовки «Мой университет» (р. Карелия)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suppressAutoHyphens w:val="true"/>
        <w:autoSpaceDE w:val="fals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SimSun;宋体" w:cs="Mangal"/>
          <w:b/>
          <w:b/>
          <w:kern w:val="2"/>
          <w:sz w:val="24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8"/>
          <w:lang w:eastAsia="hi-IN" w:bidi="hi-IN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309"/>
        <w:gridCol w:w="3991"/>
        <w:gridCol w:w="2709"/>
        <w:gridCol w:w="1140"/>
      </w:tblGrid>
      <w:tr>
        <w:trPr>
          <w:trHeight w:val="489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Ф.И.О. учителя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Название курсо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i/>
                <w:i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Срок обучения/дата выдачи удос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Кол-во часов</w:t>
            </w:r>
          </w:p>
        </w:tc>
      </w:tr>
      <w:tr>
        <w:trPr>
          <w:trHeight w:val="629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i/>
                <w:i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Акиндинова Е. В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i/>
                <w:i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Технология интерактивного обуч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i/>
                <w:i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3 апреля 2016 г (дистанционно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i/>
                <w:i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0</w:t>
            </w:r>
          </w:p>
        </w:tc>
      </w:tr>
      <w:tr>
        <w:trPr>
          <w:trHeight w:val="39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i/>
                <w:i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Шавкина Г.С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i/>
                <w:i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Формирование универсальных учебных действий  на уроках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i/>
                <w:i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4 марта   2016 г (дистанционно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i/>
                <w:i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72</w:t>
            </w:r>
          </w:p>
        </w:tc>
      </w:tr>
      <w:tr>
        <w:trPr>
          <w:trHeight w:val="39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i/>
                <w:i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Шавкина Г.С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i/>
                <w:i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Технология целеполага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eastAsia="SimSun;宋体" w:cs="Times New Roman"/>
                <w:i/>
                <w:i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2 февраля 2016 г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i/>
                <w:i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(дистанционно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i/>
                <w:i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</w:tabs>
        <w:suppressAutoHyphens w:val="true"/>
        <w:autoSpaceDE w:val="fals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67" w:leader="none"/>
        </w:tabs>
        <w:suppressAutoHyphens w:val="true"/>
        <w:autoSpaceDE w:val="fals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8"/>
          <w:lang w:eastAsia="hi-IN" w:bidi="hi-IN"/>
        </w:rPr>
        <w:t>В рамках повышения квалификации и самообразования педагоги школы начали активно участвовать в различных семинарах,  в вебинарах, которые проводит издательство «Просвещение» и другие он-лайн центры.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suppressAutoHyphens w:val="true"/>
        <w:autoSpaceDE w:val="fals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SimSun;宋体" w:cs="Mangal"/>
          <w:b/>
          <w:b/>
          <w:kern w:val="2"/>
          <w:sz w:val="24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8"/>
          <w:lang w:eastAsia="hi-IN" w:bidi="hi-IN"/>
        </w:rPr>
        <w:t>Участие педагогов в вебинарах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5298"/>
        <w:gridCol w:w="2796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 И О  учителя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ебинар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тор </w:t>
            </w:r>
          </w:p>
        </w:tc>
      </w:tr>
      <w:tr>
        <w:trPr>
          <w:trHeight w:val="742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Е.М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крытый урок, посвященный работе с электронным учебником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издательства «Просвещение»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агностика индивидуальных особенностей школьников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издательства «Просвещение»</w:t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рина М.А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ся к ОГЭ по русскому языку с пособиями издательства Просвещени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издательства «Просвещение»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методы и технологии в работе педагогов и психологов дошкольных  и школьных учреждений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центр псих-пед. помощи населению «Доверие»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членов РО ОО «АССУЛ» Рязанской области по итог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го форума учителей русского языка и литератур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обр. Ряз. обл. ОО «АССУЛ»</w:t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ева А.Н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е вопросы по истори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издательства «Просвещение»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ГЭ и ЕГЭ по истори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издательства «Просвещение»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ектируем образовательный процесс одаренных дошкольников и школьников в условиях ФГОС ОО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фестиваль педагогического творчества «Одаренному ребенку – одаренный педагог»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озможности учебников обществознания (линия Л. Н. Боголюбов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одготовке к ОГЭ и ЕГЭ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издательства «Просвещение»</w:t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кина И.С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ичная функц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издательства «Просвещение»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ие дроби. Их сокращение, сложение и вычитани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издательства «Просвещение»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 при работе по УМК Просвеще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издательства «Просвещение»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интервало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издательства «Просвещение»</w:t>
            </w:r>
          </w:p>
        </w:tc>
      </w:tr>
      <w:tr>
        <w:trPr>
          <w:trHeight w:val="523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а С.В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озможности учебников обществознания (линия Л.Н. Боголюбова) в подготовке к ОГЭ и ЕГЭ»;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издательства «Просвещение»</w:t>
            </w:r>
          </w:p>
        </w:tc>
      </w:tr>
      <w:tr>
        <w:trPr>
          <w:trHeight w:val="561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екомендации по подготовке к ГИА 2016, подходы к написанию и оценке исторического сочинения»;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епростые проблемы Новейшей истории на примере УМК «Сферы. Всеобщая история. 9 класс»»;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еализуем требования ИКС. Представление истории России как неотъемлемой части мирового исторического процесса на примере учебника для 10 класса нового УМК «История России» под ред. Торкунова А.В.»;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одернизация компетенций учителя истории, как ответ на реализацию ИКС и вызовы современного общества»;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Дидактические возможности современной открытой образовательной среды: организация работы с мультимедийной информацией на уроках истории»; 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Трудные вопросы истории»;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апад и Восток в эпоху Средневековья: новые научные подходы и школьные учебники»;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овершая исторический переход. Методические и содержательные аспекты работы по УМК «История России», под редакцией А.В. Торкунова»;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стория Древнего мира и Средневековья в историко-сравнительном и синхронном освещении на примере УМК «Сферы. Всеобщая история (5-6)»;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еализуем ИКС. Культура и повседневность XVI-XVII вв. в новом УМК по истории России под ред. Торкунова А.В.»;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дготовка к итоговой аттестации средствами УМК издательства «Просвещение»»;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ичины, последствия и оценка падения монархии в России, прихода к власти большевиков. Великая российская революция»;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еализуем требования ИКС. Представление истории России как неотъемлемой части мирового исторического процесса в новом УМК по истории России под ред. Торкунова А.В.».</w:t>
            </w:r>
          </w:p>
          <w:p>
            <w:pPr>
              <w:pStyle w:val="Normal"/>
              <w:spacing w:lineRule="auto" w:line="240" w:before="0" w:after="0"/>
              <w:ind w:left="8" w:hanging="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ндинов А.П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озможности учебников обществознания (линия Л.Н. Боголюбова) в подготовке к ОГЭ и ЕГЭ»;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издательства «Просвещение»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кина Г.С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с использованием электронной формы учебника по русскому языку для 6 к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издательства «Просвещение»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А.В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нновационные технологии работы с одаренными учащимися и перспективы решения проблем одаренных детей», «проектируем образовательный процесс одаренных школьников в условиях ФГОС ОО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издательства «Просвещение»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кунова Г.А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ткрытые урок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- по русскому языку (4 кл.)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 по литературному чтению (2 кл.)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 занятие по внеурочной деятельности по проектированию современного урока по ФГО «Я-исследователь» (4 кл.)   С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г. Рязань, школа №6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72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Н.А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руглый стол по основам преподавания ОПК в Касимовском район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г. Касимов, духовно-просветительский центр Касимовской епархии</w:t>
            </w:r>
          </w:p>
        </w:tc>
      </w:tr>
      <w:tr>
        <w:trPr>
          <w:trHeight w:val="991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Семинар «Свет евангельской истины», посвящённом Дню православной книги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Читальный зал Центральной библиотеки им. Л. Малюгина</w:t>
            </w:r>
          </w:p>
        </w:tc>
      </w:tr>
      <w:tr>
        <w:trPr>
          <w:trHeight w:val="101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Семинар «Духовно-нравственное развитие и обучение гражданина в условиях реализации ФГОС»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ОУ «Шостьенская СОШ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</w:tabs>
        <w:suppressAutoHyphens w:val="true"/>
        <w:autoSpaceDE w:val="fals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SimSun;宋体" w:cs="Mangal"/>
          <w:b/>
          <w:b/>
          <w:kern w:val="2"/>
          <w:sz w:val="24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8"/>
          <w:lang w:eastAsia="hi-IN" w:bidi="hi-I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Участие педагогов  в профессиональных конкурсах, организации олимпиад,  подготовке детей к олимпиадам, обмен </w:t>
      </w:r>
      <w:r>
        <w:rPr/>
        <w:t>опытом в сети Интернет: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6004"/>
        <w:gridCol w:w="2328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Н.А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методических разработок,  номинация «Методическая разработка урока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кунова Г.А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Фестиваль педагогических идей», номинация «Внеурочная деятельность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кунова Г.А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егиональный (епархиальный) конкурс «За нравственный подвиг учителя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кина Г.С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Методическая разработка урока в соответствии с требованиями ФГОС», проводимый «Завуч. Инфо», номинация Методическая разработка урока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и Благодарственное письмо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муниципальное образовательное мероприятие «Фестиваль педагогических идей» номинация «Калейдоскоп уроков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методических разработок уроков «Мой лучший урок по ФГОС», номинация «Разработка технологической карты урока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методических разработок уроков «Мой лучший урок по ФГОС», номинация «Творческая презентация к уроку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методического материала дистанционном портале «Продл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Технологическая карта урока по русскому языку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ева А.Н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учебного материала «Презентация на тему «Наша Родина – Россия»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учебного материала «Презентация на тему «Предпосылки петровских реформ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учебного материала «Конспект урока по обществознанию «Как человек познает мир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муниципальное образовательное мероприятие «Фестиваль педагогических идей» номинация «Занятие по внеурочной деятельности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й тур,  очный тур Областного конкурса молодых педагогических работников «Педагогический дебют» в  номинации «Молодые учителя» 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подготовка и проведение школьного конкурса «Героические страницы истории России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учащихся 5-8 классов в конкурсе, Благодарственное письмо школы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Умната» Блиц-олимпиада: «Рабочая программа педагога как инструмент реализации требований ФГОС»</w:t>
              <w:tab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плом 2 место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А.А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методического материала дистанционном портале «Продл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урока  по ФГОС по теме «Британские шко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урока по ФГОС по теме «Школьная форма: за и проти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урока по ФГОС по теме «Дни нед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урока по ФГОС по теме «Спутники настоящего совершенного време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урока по ФГОС по теме «Каникулы в России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убликации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лимпиад  по англ. языку «Рыжий кот», «Рыжий котенок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о подготовке победителей в олимпиаде, сертификат куратора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статьи «Языковая личность с положительным знаком в плане самооценки мужских персонажей «Кентерберийских рассказов» Дж. Чосера» в сборнике «Научная конференция, посвященная 75-летию кандидата филологических наук, профессора М.С. Ретунской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, стр.68-73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Е.М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методических разработок, посвященных 70 – летию Победы в ВОВ на сайте «Современные педагогические технологии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не подведены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методических разработок уроков «Мой лучший урок по ФГОС», номинация «Разработка технологической карты урока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методических разработок уроков «Мой лучший урок по ФГОС», номинация «Творческая презентация к уроку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а С.В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муниципальное образовательное мероприятие «Фестиваль педагогических идей» номинация «Занятие по внеурочной деятельности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муниципальное образовательное мероприятие «Фестиваль педагогических идей» номинация «Программа внеурочной деятельности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ические чтения. Выступление по теме «Битва: компьютер или книга»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подготовка и проведение школьного конкурса «Героические страницы истории России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учащихся 5-8 классов в конкурсе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ндинова Е.В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конкурс методических разработок по информатике,  номинация «Разработка внеклассного мероприятия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рина М.А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е чтения. Выступление по теме «Книга против виртуального мира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я на сайте Инфоурок технологической карты урока по русскому языку «Правописание приставок пре- и при- 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я на сайте Инфоурок методическую разработку «Урок внеклассного чтения по литературе и психологии в 7 классе на тему «Образ главной героини в повести А.С. Пушкина Метель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я на сайте Инфоурок методическую разработку занятия  на тему «Толерантность – дорога к миру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методических разработок уроков «Мой лучший урок по ФГОС», номинация «Разработка технологической карты урока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А.В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муниципальное образовательное мероприятие «Фестиваль педагогических идей» номинация «Калейдоскоп уроков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«Умната» Блиц-олимпиада: «Рабочая программа педагога как инструмент реализации требований ФГОС»</w:t>
              <w:tab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народный творческий конкурс «Интербриг»: Интегрированный урок по математике и истории для учащихся 5-го класса, приуроченный к 70-летию со Дня Победы в Великой отечественной войне 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</w:tabs>
        <w:suppressAutoHyphens w:val="true"/>
        <w:autoSpaceDE w:val="fals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SimSun;宋体" w:cs="Mangal"/>
          <w:b/>
          <w:b/>
          <w:kern w:val="2"/>
          <w:sz w:val="24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67" w:leader="none"/>
        </w:tabs>
        <w:suppressAutoHyphens w:val="true"/>
        <w:autoSpaceDE w:val="fals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SimSun;宋体" w:cs="Mangal"/>
          <w:b/>
          <w:b/>
          <w:kern w:val="2"/>
          <w:sz w:val="24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8"/>
          <w:lang w:eastAsia="hi-IN" w:bidi="hi-IN"/>
        </w:rPr>
        <w:t>Анализ контингента обучающихся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Школа рассчитана на 640 обучающихся в 1 смену.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Обучение ведется в одну смены. Школа работала в режиме 5-дневной учебной недели для 1-11 классов Начало занятий – 8 час.30 мин. Продолжительность учебного года – 34 недели (для 5-8, 10 классов), 33 учебные недели (для 2-4,9,11 классов), 33 недели – для 1 классов. Продолжительность</w:t>
      </w:r>
      <w:r>
        <w:rPr>
          <w:rFonts w:eastAsia="SimSun;宋体" w:cs="Times New Roman" w:ascii="Times New Roman" w:hAnsi="Times New Roman"/>
          <w:color w:val="FF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урока - 45 минут, за исключением первых классов в 1 полугодии. 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Численность детей, обучающихся в школе, остаётся стабильной. В 2015-2016 учебном году количество учащихся в школе - 217, средняя наполняемость классов - 18 учеников. Продолжают обучение на третьей ступени (данные за три года) от 55-70 % учеников, получивших основное общее образование. Эти данные свидетельствует о хорошем качестве образования в школе, которое привлекает детей и их родителей. Перевод учащихся в другие образовательные учреждения связан, в основном, с переездом на новое место жительства родителей.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 w:bidi="hi-IN"/>
        </w:rPr>
        <w:t>Администрация школы планирует сохранить данные показатели и в 201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>6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 w:bidi="hi-IN"/>
        </w:rPr>
        <w:t>-201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>7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 w:bidi="hi-IN"/>
        </w:rPr>
        <w:t xml:space="preserve"> учебном году.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 w:bidi="hi-IN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 о численности обучающихся по реализуемым образовательным программам за счёт бюджетных ассигнований бюджета Рязанской области</w:t>
        <w:br/>
        <w:t>по состоянию на 01.09.2015 год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93370</wp:posOffset>
            </wp:positionH>
            <wp:positionV relativeFrom="paragraph">
              <wp:posOffset>50165</wp:posOffset>
            </wp:positionV>
            <wp:extent cx="5212080" cy="2992120"/>
            <wp:effectExtent l="0" t="0" r="0" b="0"/>
            <wp:wrapTight wrapText="bothSides">
              <wp:wrapPolygon edited="0">
                <wp:start x="14910" y="10711"/>
                <wp:lineTo x="14910" y="9436"/>
                <wp:lineTo x="13546" y="9436"/>
                <wp:lineTo x="13546" y="10711"/>
                <wp:lineTo x="14910" y="10711"/>
              </wp:wrapPolygon>
            </wp:wrapTight>
            <wp:docPr id="10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1660" t="31417" r="22445" b="35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ведения о численности обучающихся по реализуемым образовательным программам за счёт местных бюджетов по состоянию на 01.09.2015 года -  0 обучающихся.</w:t>
      </w:r>
    </w:p>
    <w:p>
      <w:pPr>
        <w:pStyle w:val="Normal"/>
        <w:spacing w:lineRule="auto" w:line="240" w:before="280" w:after="28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ведения о численности обучающихся по реализуемым образовательным программам за счёт средств физических или юридических лиц - по состоянию на 01.09.2015 года - 0 обучающих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0"/>
          <w:lang w:eastAsia="ru-RU"/>
        </w:rPr>
        <w:t>О численности обучающихся по реализуемым образовательным программ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635</wp:posOffset>
                </wp:positionV>
                <wp:extent cx="4762500" cy="1668780"/>
                <wp:effectExtent l="0" t="0" r="0" b="0"/>
                <wp:wrapSquare wrapText="bothSides"/>
                <wp:docPr id="10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66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050"/>
                              <w:gridCol w:w="3450"/>
                            </w:tblGrid>
                            <w:tr>
                              <w:trPr/>
                              <w:tc>
                                <w:tcPr>
                                  <w:tcW w:w="4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 образовательных программ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Численность учащихся по состоянию на 01.09.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зовательная программа началь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зовательная программа основ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зовательная программа средне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31.4pt;mso-wrap-distance-left:0pt;mso-wrap-distance-right:2.25pt;mso-wrap-distance-top:0pt;mso-wrap-distance-bottom:0pt;margin-top:0pt;mso-position-vertical-relative:text;margin-left:-2.2pt;mso-position-horizontal-relative:text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050"/>
                        <w:gridCol w:w="3450"/>
                      </w:tblGrid>
                      <w:tr>
                        <w:trPr/>
                        <w:tc>
                          <w:tcPr>
                            <w:tcW w:w="4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именование образовательных программ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Численность учащихся по состоянию на 01.09.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бразовательная программа начального общего образования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бразовательная программа основного общего образования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бразовательная программа среднего общего образования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-567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0"/>
          <w:lang w:val="en-US" w:eastAsia="ru-RU"/>
        </w:rPr>
      </w:r>
    </w:p>
    <w:p>
      <w:pPr>
        <w:pStyle w:val="Normal"/>
        <w:spacing w:lineRule="auto" w:line="240" w:before="280" w:after="280"/>
        <w:ind w:left="-567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0"/>
          <w:lang w:val="en-US" w:eastAsia="ru-RU"/>
        </w:rPr>
      </w:r>
    </w:p>
    <w:p>
      <w:pPr>
        <w:pStyle w:val="Normal"/>
        <w:spacing w:lineRule="auto" w:line="240" w:before="280" w:after="28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0"/>
          <w:lang w:eastAsia="ru-RU"/>
        </w:rPr>
        <w:t>О реализуемых уровнях образования</w:t>
      </w:r>
    </w:p>
    <w:p>
      <w:pPr>
        <w:pStyle w:val="Normal"/>
        <w:spacing w:lineRule="auto" w:line="240" w:before="280" w:after="28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ет предоставление Обучающимся бесплатного качественного общего образования следующих уровней общего образования: начального общего образования, основного общего образования и среднего общего образования.</w:t>
      </w:r>
    </w:p>
    <w:p>
      <w:pPr>
        <w:pStyle w:val="Normal"/>
        <w:spacing w:lineRule="auto" w:line="240" w:before="280" w:after="28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ю Обучающимся образовательных программ и воспитательной работы в соответствии с требованиями Федерального государственного образовательного стандарта и нормативными правовыми актами в сфере образования федерального и регионального уровней, Уставом школы и локальными актами.</w:t>
      </w:r>
    </w:p>
    <w:p>
      <w:pPr>
        <w:pStyle w:val="Normal"/>
        <w:spacing w:lineRule="auto" w:line="240" w:before="280" w:after="28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 уров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Учебный план начального звена предполагает четырехлетний цикл начального обучения. Продолжительность учебного года: 1 класс - 33 учебные недели, 2-4 классы - 34 учебных недели.</w:t>
      </w:r>
    </w:p>
    <w:p>
      <w:pPr>
        <w:pStyle w:val="Normal"/>
        <w:spacing w:lineRule="auto" w:line="240" w:before="280" w:after="28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ервой ступени образования   основная образовательная программа разрабатывается и реализуется школой на основе ФГОС НОО, целью которой является 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</w:t>
      </w:r>
    </w:p>
    <w:p>
      <w:pPr>
        <w:pStyle w:val="Normal"/>
        <w:spacing w:lineRule="auto" w:line="240" w:before="280" w:after="28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числу планируемых результатов освоения основной образовательной программы  начального общего образования отнесены: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ные результаты –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апредметные результаты –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ные результаты –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   </w:t>
      </w:r>
    </w:p>
    <w:p>
      <w:pPr>
        <w:pStyle w:val="Normal"/>
        <w:spacing w:lineRule="auto" w:line="240" w:before="280" w:after="28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азвития потенциала обучающихся на ступени начального общего образования организуется внеурочная деятельность по направлениям развития личности (спортивно-оздоровительная, духовно-нравственная, социальная, общеинтеллектуальная, общекультурная)</w:t>
      </w:r>
    </w:p>
    <w:p>
      <w:pPr>
        <w:pStyle w:val="Normal"/>
        <w:spacing w:lineRule="auto" w:line="240" w:before="280" w:after="28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ая нагрузка учащихся не превышает объема максимально допустимой нагрузки, установленной СанПиН 2.4.22821-10 «Санитарно-эпидемиологические требования к условиям и организации обучения в общеобразовательных учреждениях», с учётом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я Главного государственного санитарного врача РФ от 24 декабря 2015 года №81 «О внесении изменений №3 в СанПиН 2.4.2.2821-10 «Санитарно-эпидемиологические требования к условиям и организации обучения, содержания в общеобразовательных организациях». Продолжительность урока во 2-4 классах 45 минут. В 1 классе продолжительность регламентируется пунктом 10.10 настоящих санитарных правил, которые предусматривают использование «ступенчатого» режима обучения в первом полугодии (в сентябре, октябре - по 3 урока в день по 35 минут каждый, в ноябре-декабре - по 4 урока по 35 минут каждый, январь-май - по 4 урока по 45 минут каждый и 1 день в неделю -5 уроков за счет урока физической культуры при 5-дневной учебной неделе.</w:t>
      </w:r>
    </w:p>
    <w:p>
      <w:pPr>
        <w:pStyle w:val="Normal"/>
        <w:spacing w:lineRule="auto" w:line="240" w:before="280" w:after="28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 часовой нагрузки в 1 классе - 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классе - 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классе - 23, 4 классе - 23</w:t>
      </w:r>
    </w:p>
    <w:p>
      <w:pPr>
        <w:pStyle w:val="Normal"/>
        <w:spacing w:lineRule="auto" w:line="240" w:before="280" w:after="28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 уров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Учебный план основного звена предполагает пятилетний цикл обучения. Срок освоения образовательных программ ориентирован на 34 учебные недели в год в 5-7 классах, на 33 недели в 9 классе. Продолжительность уроков - 45 минут при 5-дневной учебной неделе.</w:t>
      </w:r>
    </w:p>
    <w:p>
      <w:pPr>
        <w:pStyle w:val="Normal"/>
        <w:spacing w:lineRule="auto" w:line="240" w:before="280" w:after="28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е общее образование обеспечивает освоение обучающимися общеобразовательных программ основного общего образования, 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 (нормативный срок освоения 5 лет).</w:t>
      </w:r>
    </w:p>
    <w:p>
      <w:pPr>
        <w:pStyle w:val="Normal"/>
        <w:spacing w:lineRule="auto" w:line="240" w:before="280" w:after="28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сновной школе федеральный и региональный компонент реализуется в полном объеме.</w:t>
      </w:r>
    </w:p>
    <w:p>
      <w:pPr>
        <w:pStyle w:val="Normal"/>
        <w:spacing w:lineRule="auto" w:line="240" w:before="280" w:after="28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 часовой нагрузки в 5 классе - 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 классе - 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 классе - 3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 классе - 3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 классе -3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 уров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Учебный план основного звена предполагает двухлетний цикл обучения. Срок освоения образовательных программ ориентирован на 34 учебных недель в год в 10 классе, на 33 недели в 11 классе. Продолжительность уроков - 45 минут при 5-дневной учебной неделе.</w:t>
      </w:r>
    </w:p>
    <w:p>
      <w:pPr>
        <w:pStyle w:val="Normal"/>
        <w:spacing w:lineRule="auto" w:line="240" w:before="280" w:after="28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I уровень среднего общего образования - завершающий уровень общего образования, призванный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 Эффективное достижение указанных целей возможно при введении профильного обучения, в основе которого лежат принципы дифференциации и индивидуализации образования с широкими и гибкими возможностями построения старшеклассниками индивидуальных образовательных маршрутов в соответствии с их личными интересами, особенностями и способностями.</w:t>
      </w:r>
    </w:p>
    <w:p>
      <w:pPr>
        <w:pStyle w:val="Normal"/>
        <w:spacing w:lineRule="auto" w:line="240" w:before="280" w:after="28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т уровень является завершающим этапом общеобразовательной подготовки, обеспечивающим освоение обучающимися общеобразовательных программ среднего (полного) общего образования,  развитие интереса к познанию и творческих способностей обучающегося, формирование навыков самостоятельной учебной деятельности на основе дифференциации обучения.</w:t>
      </w:r>
    </w:p>
    <w:p>
      <w:pPr>
        <w:pStyle w:val="Normal"/>
        <w:spacing w:lineRule="auto" w:line="240" w:before="280" w:after="280"/>
        <w:ind w:left="-567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дополнение к обязательным предметам вводятся предметы  по выбору самих обучающихся, направленные на реализацию интересов,  способностей  и  возможностей  личности. </w:t>
      </w:r>
    </w:p>
    <w:p>
      <w:pPr>
        <w:pStyle w:val="Normal"/>
        <w:spacing w:lineRule="auto" w:line="240" w:before="280" w:after="28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 часовой нагрузки в 10 классе - 3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 классе – 34.</w:t>
      </w:r>
    </w:p>
    <w:p>
      <w:pPr>
        <w:pStyle w:val="Normal"/>
        <w:spacing w:lineRule="auto" w:line="240" w:before="280" w:after="28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ет организацию внеурочной деятельности:</w:t>
      </w:r>
    </w:p>
    <w:p>
      <w:pPr>
        <w:pStyle w:val="Normal"/>
        <w:spacing w:lineRule="auto" w:line="240" w:before="280" w:after="28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сещение бесплатных кружков, секций, организованных на базе школы</w:t>
      </w:r>
    </w:p>
    <w:p>
      <w:pPr>
        <w:pStyle w:val="Normal"/>
        <w:spacing w:lineRule="auto" w:line="240" w:before="280" w:after="28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ет благоприятные условия для интеллектуального, нравственного, эмоционального и физического развития личности Обучающихся, всестороннего развития его способностей.</w:t>
      </w:r>
    </w:p>
    <w:p>
      <w:pPr>
        <w:pStyle w:val="Normal"/>
        <w:spacing w:lineRule="auto" w:line="240" w:before="280" w:after="28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рантирует защиту прав и свобод личности Обучающихся</w:t>
      </w:r>
    </w:p>
    <w:p>
      <w:pPr>
        <w:pStyle w:val="Normal"/>
        <w:spacing w:lineRule="auto" w:line="240" w:before="280" w:after="28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ет ответственность за жизнь и здоровье Обучающегося во время образовательного процесса, соблюдения установленных санитарно-гигиенических норм,   и  требований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формах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в МОУ "Гусевская СОШ" осуществляется в оч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граждан, проживающих на закрепленной территории, в форме семейного образования и самообразования осуществляется с правом последующего прохождения ими в соответствии с частью 3 статьи 34 ФЗ-273 «Об образовании в Российской Федерации» промежуточной и государственной итоговой аттестации в МОУ "Гусевская СОШ"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нормативных сроках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и объем усвоения образовательных программ на уровнях общего образования следующие: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ого общего образования - четыре года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го общего образования - пять лет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го (полного) общего образования - два года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менование образовате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ОУ "Гусевская СОШ" реализуются следующие образовательные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сновные общеобразовательные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зовательные программы начального общего образования,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бразовательные программы основного общего образования,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бразовательные программы средне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образовательные программы 9 – 11 классов разработаны  в соответствии  с БУП  2004 года. Общеобразовательные программы 1 – 8 классов в соответствии с  ФГОС.</w:t>
      </w:r>
    </w:p>
    <w:p>
      <w:pPr>
        <w:pStyle w:val="Style23"/>
        <w:spacing w:before="280" w:after="280"/>
        <w:ind w:left="-567" w:firstLine="567"/>
        <w:contextualSpacing/>
        <w:jc w:val="both"/>
        <w:rPr>
          <w:sz w:val="20"/>
        </w:rPr>
      </w:pPr>
      <w:r>
        <w:rPr>
          <w:rStyle w:val="StrongEmphasis"/>
          <w:szCs w:val="30"/>
        </w:rPr>
        <w:t>О языке обучения.</w:t>
      </w:r>
    </w:p>
    <w:p>
      <w:pPr>
        <w:pStyle w:val="Style23"/>
        <w:spacing w:before="280" w:after="280"/>
        <w:ind w:left="-567" w:firstLine="567"/>
        <w:contextualSpacing/>
        <w:jc w:val="both"/>
        <w:rPr>
          <w:color w:val="000000"/>
        </w:rPr>
      </w:pPr>
      <w:r>
        <w:rPr>
          <w:color w:val="000000"/>
        </w:rPr>
        <w:t>В школе гарантируется получение образования на государственном языке Российской Федерации – русском языке.</w:t>
      </w:r>
    </w:p>
    <w:p>
      <w:pPr>
        <w:pStyle w:val="Style23"/>
        <w:spacing w:before="280" w:after="280"/>
        <w:ind w:left="-567" w:firstLine="567"/>
        <w:contextualSpacing/>
        <w:jc w:val="both"/>
        <w:rPr>
          <w:color w:val="000000"/>
        </w:rPr>
      </w:pPr>
      <w:r>
        <w:rPr>
          <w:color w:val="000000"/>
        </w:rPr>
        <w:t>В школе может вводиться изучение русского языка в качестве иностранного в соответствии с Уставом школы для обучающихся из числа иностранных граждан и лиц без гражданства.</w:t>
      </w:r>
    </w:p>
    <w:p>
      <w:pPr>
        <w:pStyle w:val="Style23"/>
        <w:spacing w:before="280" w:after="280"/>
        <w:ind w:left="-567" w:firstLine="567"/>
        <w:contextualSpacing/>
        <w:jc w:val="both"/>
        <w:rPr>
          <w:color w:val="000000"/>
        </w:rPr>
      </w:pPr>
      <w:r>
        <w:rPr>
          <w:color w:val="000000"/>
        </w:rPr>
        <w:t>По отдельным курсам и предметам образование может быть получено на иностранном языке в соответствии с образовательной программой и в порядке, установленном законодательством об образовании и локальными нормативными актами школы.</w:t>
      </w:r>
    </w:p>
    <w:p>
      <w:pPr>
        <w:pStyle w:val="Style23"/>
        <w:spacing w:before="280" w:after="280"/>
        <w:ind w:left="-567" w:firstLine="567"/>
        <w:contextualSpacing/>
        <w:jc w:val="both"/>
        <w:rPr>
          <w:color w:val="000000"/>
        </w:rPr>
      </w:pPr>
      <w:r>
        <w:rPr>
          <w:color w:val="000000"/>
        </w:rPr>
        <w:t>Получение образования на иностранном языке не должно осуществляться в ущерб преподаванию и изучению русского языка.</w:t>
      </w:r>
    </w:p>
    <w:p>
      <w:pPr>
        <w:pStyle w:val="Style23"/>
        <w:spacing w:before="280" w:after="280"/>
        <w:ind w:left="-567" w:firstLine="567"/>
        <w:contextualSpacing/>
        <w:jc w:val="both"/>
        <w:rPr>
          <w:color w:val="000000"/>
        </w:rPr>
      </w:pPr>
      <w:r>
        <w:rPr>
          <w:color w:val="000000"/>
        </w:rPr>
        <w:t>Преподавание и изучение государственного языка РФ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</w:t>
      </w:r>
    </w:p>
    <w:p>
      <w:pPr>
        <w:pStyle w:val="Style23"/>
        <w:spacing w:before="280" w:after="280"/>
        <w:ind w:left="-567" w:firstLine="567"/>
        <w:contextualSpacing/>
        <w:jc w:val="both"/>
        <w:rPr>
          <w:color w:val="000000"/>
        </w:rPr>
      </w:pPr>
      <w:r>
        <w:rPr>
          <w:color w:val="000000"/>
        </w:rPr>
        <w:t>При приеме в школу все документы представляются на русском языке или вместе с заверенным в установленном порядке переводом на русский язык.</w:t>
      </w:r>
    </w:p>
    <w:p>
      <w:pPr>
        <w:pStyle w:val="Style23"/>
        <w:spacing w:before="280" w:after="280"/>
        <w:ind w:left="-567" w:firstLine="567"/>
        <w:contextualSpacing/>
        <w:jc w:val="both"/>
        <w:rPr>
          <w:color w:val="000000"/>
        </w:rPr>
      </w:pPr>
      <w:r>
        <w:rPr>
          <w:color w:val="000000"/>
        </w:rPr>
        <w:t>Вся документация в школе ведется на русском языке.</w:t>
      </w:r>
    </w:p>
    <w:p>
      <w:pPr>
        <w:pStyle w:val="Normal"/>
        <w:spacing w:before="0" w:after="200"/>
        <w:rPr>
          <w:color w:val="C00000"/>
        </w:rPr>
      </w:pPr>
      <w:r>
        <w:rPr>
          <w:color w:val="C00000"/>
        </w:rPr>
      </w:r>
    </w:p>
    <w:sectPr>
      <w:footerReference w:type="default" r:id="rId12"/>
      <w:footerReference w:type="first" r:id="rId13"/>
      <w:type w:val="nextPage"/>
      <w:pgSz w:w="11906" w:h="16838"/>
      <w:pgMar w:left="1560" w:right="566" w:gutter="0" w:header="0" w:top="720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Times New Roman"/>
      <w:b w:val="false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2">
    <w:name w:val="Верхний колонтитул Знак1"/>
    <w:basedOn w:val="Style10"/>
    <w:qFormat/>
    <w:rPr/>
  </w:style>
  <w:style w:type="character" w:styleId="Style16">
    <w:name w:val="Основной текст Знак"/>
    <w:qFormat/>
    <w:rPr>
      <w:sz w:val="24"/>
    </w:rPr>
  </w:style>
  <w:style w:type="character" w:styleId="13">
    <w:name w:val="Основной текст Знак1"/>
    <w:basedOn w:val="Style10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Красная строка Знак"/>
    <w:qFormat/>
    <w:rPr>
      <w:sz w:val="24"/>
    </w:rPr>
  </w:style>
  <w:style w:type="character" w:styleId="Style19">
    <w:name w:val="Без интервала Знак"/>
    <w:qFormat/>
    <w:rPr>
      <w:rFonts w:ascii="Times New Roman" w:hAnsi="Times New Roman" w:eastAsia="Arial" w:cs="Times New Roman"/>
      <w:sz w:val="24"/>
      <w:szCs w:val="24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Цитата"/>
    <w:basedOn w:val="Normal"/>
    <w:qFormat/>
    <w:pPr>
      <w:spacing w:lineRule="auto" w:line="240" w:before="0" w:after="0"/>
      <w:ind w:left="284" w:right="-105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5">
    <w:name w:val="Красная строка"/>
    <w:basedOn w:val="TextBody"/>
    <w:qFormat/>
    <w:pPr>
      <w:spacing w:lineRule="auto" w:line="276" w:before="0" w:after="200"/>
      <w:ind w:firstLine="360"/>
      <w:jc w:val="left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usevskaja-shkola@mail.ru" TargetMode="External"/><Relationship Id="rId4" Type="http://schemas.openxmlformats.org/officeDocument/2006/relationships/hyperlink" Target="http://gusevskaja-sch.ucoz.ru/" TargetMode="External"/><Relationship Id="rId5" Type="http://schemas.openxmlformats.org/officeDocument/2006/relationships/hyperlink" Target="http://gusevskaja-sch.ucoz.ru/my_folder/skhema_upravlenija_shkoloj.doc" TargetMode="External"/><Relationship Id="rId6" Type="http://schemas.openxmlformats.org/officeDocument/2006/relationships/hyperlink" Target="http://gusevskaja-sch.ucoz.ru/index/administracija_shkoly/0-19" TargetMode="External"/><Relationship Id="rId7" Type="http://schemas.openxmlformats.org/officeDocument/2006/relationships/hyperlink" Target="http://gusevskaja-sch.ucoz.ru/my_folder14/sobranie_kollektiva.pdf" TargetMode="External"/><Relationship Id="rId8" Type="http://schemas.openxmlformats.org/officeDocument/2006/relationships/hyperlink" Target="http://gusevskaja-sch.ucoz.ru/my_folder14/ped.sovet.pdf" TargetMode="External"/><Relationship Id="rId9" Type="http://schemas.openxmlformats.org/officeDocument/2006/relationships/hyperlink" Target="http://gusevskaja-sch.ucoz.ru/my_folder/polozhenie_o_roditelskom_komitete.pdf" TargetMode="External"/><Relationship Id="rId10" Type="http://schemas.openxmlformats.org/officeDocument/2006/relationships/hyperlink" Target="http://gusevskaja-sch.ucoz.ru/my_folder/polozhenie_o_sovete_starsheklassnikov.pdf" TargetMode="External"/><Relationship Id="rId11" Type="http://schemas.openxmlformats.org/officeDocument/2006/relationships/image" Target="media/image2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5:46:00Z</dcterms:created>
  <dc:creator>Пользоватль2</dc:creator>
  <dc:description/>
  <dc:language>en-US</dc:language>
  <cp:lastModifiedBy>user</cp:lastModifiedBy>
  <cp:lastPrinted>2016-02-17T14:23:00Z</cp:lastPrinted>
  <dcterms:modified xsi:type="dcterms:W3CDTF">2017-03-16T05:46:00Z</dcterms:modified>
  <cp:revision>2</cp:revision>
  <dc:subject/>
  <dc:title>Отчёт о  результатах самообследования деятельности МОУ «Гусевская СОШ»</dc:title>
</cp:coreProperties>
</file>