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осеннего лагеря дневного пребывания детей «Чайка» 2017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Гусевская средняя общеобразовательная школа»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ётный период с 01.11.17г. по 08.11.17г. в осеннем лагере дневного пребывания детей «Чайка» отдохнуло 20 обучающихся 1-5 классов. Из них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ногодетных семей –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ообеспеченных семей – 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смены составила 5 дней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смены дети находились в лагере с 08.30 до 14.30, в соответствии с утверждённым режимом дня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8.30-08.45 – начало работы лагеря, приём детей;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8.45-09.00 – линейка, план мероприятий на день;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.00-09.15 – зарядка;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15-9.35 – завтрак 1;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5-10.20  –  игры и занятия по интересам;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0-11.45 – организация и проведение коллективных мероприятий, экскурсии, прогулки, отрядные дела;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45-12.00 – завтрак 2;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00-13.00 – прогулка на свежем воздухе;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00-13.45 – отрядное мероприятие;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45-14.15 – обед;</w:t>
      </w:r>
    </w:p>
    <w:p>
      <w:pPr>
        <w:pStyle w:val="Normal"/>
        <w:numPr>
          <w:ilvl w:val="3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, награждение, настольные игры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30 – уход детей домой, совещание педагогов, анализ дн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ежедневного отдыха детей школой было выдел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ьных      помещения – кабинет для отряда, холл для игр, спортивный и музыкальный зал,  спортивно-игровая площадка на территории школы.</w:t>
      </w:r>
    </w:p>
    <w:p>
      <w:pPr>
        <w:pStyle w:val="Normal"/>
        <w:tabs>
          <w:tab w:val="clear" w:pos="708"/>
          <w:tab w:val="left" w:pos="4000" w:leader="none"/>
        </w:tabs>
        <w:suppressAutoHyphens w:val="tru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лагеря имелись:  спортивный инвентарь, спортивное оборудование, ноутбук, мультимедийное оборудование, развивающие игры, настольные игр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работников лагеря, включая начальника лагеря, воспитателей, физкультурного работника, медицинского работника, поваров и технический персонал, состав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Все работники лагеря прошли медицинский осмотр, инструктаж по охране труда и технике безопас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коллектив школьного лагеря руководствовался нормативно-правовыми документам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ей ООН о правах ребен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Ф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Ф «Об образовании»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сновных гарантиях прав ребенка в Российской Федерации»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ми актами образовательного учреждения: «Устав МОУ «Гусевская СОШ», «Положения о пришкольном лагере» и др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в осеннем  лагере было:</w:t>
      </w:r>
      <w:r>
        <w:rPr>
          <w:rFonts w:cs="Times New Roman" w:ascii="Times New Roman" w:hAnsi="Times New Roman"/>
          <w:sz w:val="28"/>
          <w:szCs w:val="28"/>
        </w:rPr>
        <w:t xml:space="preserve"> создать благоприятные условия для укрепления здоровья и организации досуга учащихся во время осенних каникул, для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едагоги решали следующ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й активности и интерес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отребности в здоровом образе жиз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ю творческих способностей дете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детей стремления к культурной жизни, правде, доброте, красоте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коллективизма, дружбы и взаимопомощ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детей.</w:t>
      </w:r>
    </w:p>
    <w:p>
      <w:pPr>
        <w:pStyle w:val="Style18"/>
        <w:shd w:fill="FFFFFF" w:val="clear"/>
        <w:suppressAutoHyphens w:val="true"/>
        <w:spacing w:lineRule="auto" w:line="360" w:before="28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оритетными  направлениями  в работе лагеря были:</w:t>
      </w:r>
    </w:p>
    <w:p>
      <w:pPr>
        <w:pStyle w:val="Style18"/>
        <w:shd w:fill="FFFFFF" w:val="clear"/>
        <w:suppressAutoHyphens w:val="true"/>
        <w:spacing w:lineRule="auto" w:line="360"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ртивно-оздоровительное, 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триотическое,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ллектуально – творческое,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о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с детьми школьного лагеря проводились мероприятия по безопасной жизнедеятельности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оформлен </w:t>
      </w:r>
      <w:r>
        <w:rPr>
          <w:rFonts w:cs="Times New Roman" w:ascii="Times New Roman" w:hAnsi="Times New Roman"/>
          <w:sz w:val="28"/>
          <w:szCs w:val="28"/>
        </w:rPr>
        <w:t>уго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 лагеря «Чайка» по ПБ, ПД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лась тренировочная эвакуация из здания школы.</w:t>
      </w:r>
    </w:p>
    <w:p>
      <w:pPr>
        <w:pStyle w:val="Normal"/>
        <w:suppressAutoHyphens w:val="tru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лагерной смены прошли инструктажи по правилам дорожного движения, по правилам поведения  около  водоемов в осеннее время,  по профилактике правонарушений, о поведении во время пожаре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существлялась школьной столов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ю было разнообразным, качественным. В рационе постоянно были фрукты, соки, овощи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организацией питания осуществляли начальник лагеря и медицинская сестра. </w:t>
      </w:r>
      <w:r>
        <w:rPr>
          <w:rFonts w:cs="Times New Roman" w:ascii="Times New Roman" w:hAnsi="Times New Roman"/>
          <w:color w:val="000000"/>
          <w:sz w:val="28"/>
          <w:szCs w:val="28"/>
        </w:rPr>
        <w:t>Суточные пробы отбирались ежедневно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трудничество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и мероприятий в лагере традиционно принимали активное участие работники </w:t>
      </w:r>
      <w:r>
        <w:rPr>
          <w:rFonts w:cs="Times New Roman" w:ascii="Times New Roman" w:hAnsi="Times New Roman"/>
          <w:sz w:val="28"/>
          <w:szCs w:val="28"/>
        </w:rPr>
        <w:t>поселковой библиотеки им. Е. Маркина</w:t>
      </w:r>
      <w:r>
        <w:rPr>
          <w:rFonts w:cs="Times New Roman" w:ascii="Times New Roman" w:hAnsi="Times New Roman"/>
          <w:color w:val="000000"/>
          <w:sz w:val="28"/>
          <w:szCs w:val="28"/>
        </w:rPr>
        <w:t>, было проведено мероприятие с выходом в библиотеку «У каждой пташки свои замашки»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обновилось сотрудничество с  МУ ДО РЦДО. Педагоги центра провели экскурсию, познакомили воспитанников лагеря с работой объединений, а также организовали увлекательную программу (викторина, игра «Угадай мелодию», конкурс на лучшего стрелка из лука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и </w:t>
      </w:r>
      <w:r>
        <w:rPr>
          <w:rFonts w:cs="Times New Roman" w:ascii="Times New Roman" w:hAnsi="Times New Roman"/>
          <w:sz w:val="28"/>
          <w:szCs w:val="28"/>
        </w:rPr>
        <w:t xml:space="preserve">Гусевского филиала Елатомской школы искусств провели мероприятие «Путешествие в мир музыки и красок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рассказали о работе школы искусств и провели показательные мастер-классы.  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кики Гусевского ДК провели </w:t>
      </w:r>
      <w:r>
        <w:rPr>
          <w:rFonts w:cs="Times New Roman" w:ascii="Times New Roman" w:hAnsi="Times New Roman"/>
          <w:sz w:val="28"/>
          <w:szCs w:val="28"/>
        </w:rPr>
        <w:t>игровую  программу «У меня в огороде растет…», приуроченную к Дню работников сельского хозяйства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ы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роводилась в лагере согласно план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ая работа дала положительные результаты. Дети укрепили свое здоровье, овладели основными навыками личной гигиены, развили творческие способности и коммуникативные умения, расширили спектр знаний об окружающем мир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лагеря была проведена в соответствии с санитарно-гигиеническими норм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 воспитанники посещали лагерь и принимали участие в коллективных спортивных и творческих дел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 детей прошёл без чрезвычайных ситуаций, нарушений.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лагеря                  (Акиндинова Е.В.)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16510</wp:posOffset>
              </wp:positionV>
              <wp:extent cx="15684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24.3pt;mso-wrap-distance-left:0pt;mso-wrap-distance-right:0pt;mso-wrap-distance-top:0pt;mso-wrap-distance-bottom:0pt;margin-top: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2">
      <w:start w:val="14"/>
      <w:numFmt w:val="decimal"/>
      <w:lvlText w:val="%1.%2-%3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4:00Z</dcterms:created>
  <dc:creator>Customer</dc:creator>
  <dc:description/>
  <cp:keywords/>
  <dc:language>en-US</dc:language>
  <cp:lastModifiedBy>Лена</cp:lastModifiedBy>
  <cp:lastPrinted>2016-04-03T13:23:00Z</cp:lastPrinted>
  <dcterms:modified xsi:type="dcterms:W3CDTF">2017-11-08T15:37:00Z</dcterms:modified>
  <cp:revision>20</cp:revision>
  <dc:subject/>
  <dc:title>Отчет</dc:title>
</cp:coreProperties>
</file>