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Гусевская СОШ»</w:t>
      </w:r>
    </w:p>
    <w:p>
      <w:pPr>
        <w:pStyle w:val="Normal"/>
        <w:ind w:left="751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чет по мероприятиям за 2016-2017 учебный год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57"/>
        <w:gridCol w:w="2386"/>
        <w:gridCol w:w="1126"/>
        <w:gridCol w:w="2058"/>
        <w:gridCol w:w="2061"/>
      </w:tblGrid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пожарной безопасност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проведения мероприят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участников (обучающихся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Работа агитационной бригады обучающихся по соблюдению мер пожарной безопасности и распространению памяток среди населения с разъяснением правил пожарной безопасности в осенне-зимний пожароопасный перио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-09.11.20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-8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безопасн. Матвеева А.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ам. директора по ВР Акиндинов А.П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видеороликов в рекреациях 1-2 этажей школы о пожаре и действиях при пожаре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8.10, 3.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ам.дир.по безопасн. Матвеева А.В., зам.дир.по ИКТ Бабаева С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еседа с начальником ПХС Гусь-Железный Захарычевым М.В. и инженером ПХС Гусь-Железный Половинкиным В.И. «Пожар. Пожарная безопасность»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10.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л.рук. Матвеева А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 о правилах ПБ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12.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Матвеева А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.час «Огонь-друг или враг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09.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.рук. Шавкина Г.С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.час «Азбука пожарной безопасности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1.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.рук. Шавкина Г.С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 «Огонь и человек». Презентация «Поведение при пожаре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10.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.рук. Махорина М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.час «Как себя уберечь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11.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.рук. Махорина М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л.час </w:t>
            </w:r>
            <w:r>
              <w:rPr/>
              <w:t>«Служба в МЧС: преимущества и издержки профессии пожарного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10.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.рук. Бабаева С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 «Пожар – стихийное бедствие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2.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.рук. Шикунова Г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 о правилах пользования эл.приборами с использованием тренажера на интерактивной доск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10.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.рук. Николаева Н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.час «Осторожно, огонь!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9.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.рук. Левина А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 с презентацией «Пожар – стихийное бедствие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10.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.рук. Левина А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 по правилам пожарной безопасност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9.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.рук. Акиндинова Е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Беседа «Безопасность ребенка в современном мире» с включением видеоролика о пожарной безопасности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10.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.рук. Акиндинова Е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 «Безопасное обращение с электроприборами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0.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.рук. Лопаткина Н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опасность и здоровье «Не шути с огнем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0.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.рук. Лопаткина Н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рисунков «Огонь-друг, огонь-враг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09.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.рук. Лопаткина Н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еседа «Огонь и человек. Безопасное поведение при пожаре»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09.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.рук. Баринова Н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 «Огонь-друг и враг человека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0.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.рук. Баринова Н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 «Осторожно, электричество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12.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.рук. Баринова Н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.час. Мероприятие по сохранению жизни – беседа «Противопожарная безопасность, связанная с правилами пользования газовым оборудованием в быту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10.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.рук. Свистунова Г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комплексной безопасности: пожарная безопаснос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0.16-10.10.16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-октябрь, но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Педагог –преподаватель ОБЖ </w:t>
            </w:r>
            <w:r>
              <w:rPr>
                <w:rFonts w:eastAsia="Calibri"/>
                <w:lang w:eastAsia="en-US"/>
              </w:rPr>
              <w:t>Свистунова Г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и участие команды школы в районных соревнованиях по пожарно-прикладному виду спорта среди ДЮ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9 (октябрь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Педагог –преподаватель ОБЖ </w:t>
            </w:r>
            <w:r>
              <w:rPr>
                <w:rFonts w:eastAsia="Calibri"/>
                <w:lang w:eastAsia="en-US"/>
              </w:rPr>
              <w:t>Свистунова Г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й час «Правила пожарной безопасности в быту. Профилактика пожаров из-за шалости с огнем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.01.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Матвеева А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пожарной безопасности. Встреча с инспектором по пожарной безопасности Касимовского районного отделения ВДПО Печенковой Надеждой Евгеньевной.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Fonts w:eastAsia="Calibri"/>
                <w:lang w:eastAsia="en-US"/>
              </w:rPr>
              <w:t>Беседа, викторина-конкурс «Пожар. Пожарная безопасность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01.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Шикунова Г.А.</w:t>
            </w:r>
          </w:p>
          <w:p>
            <w:pPr>
              <w:pStyle w:val="Normal"/>
              <w:rPr/>
            </w:pPr>
            <w:r>
              <w:rPr/>
              <w:t>Кл.рук. Матвеева А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школьная линейка. Беседа с педагогом-организатором ОБЖ Свистуновой Г.А. по теме: «Грамотное поведение в условиях пожара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2.2017 г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–преподаватель ОБЖ </w:t>
            </w:r>
            <w:r>
              <w:rPr>
                <w:rFonts w:eastAsia="Calibri"/>
                <w:lang w:eastAsia="en-US"/>
              </w:rPr>
              <w:t>Свистунова Г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Беседа «Пожарная безопасность» с инспектором по пожарной безопасности Касимовского районного отделения ВДПО Печенкиной Н.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Конкурс «Огонь-друг, огонь-враг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04.2017 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Николаева Н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-инструктаж «Противопожарная охрана леса» с участковым лесничим ГКУ Ряз. обл. «Бельковское лесничество» Шамаковым А.Г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04.2017 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9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бакумова Н.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стромская М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Беседа «Пожарная безопасность» с инспектором по пожарной безопасности Касимовского районного отделения ВДПО Печенкиной Н.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Просмотр видеофильма «Азбука пожарной безопасности»</w:t>
              <w:tab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04.2017 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.рук. Матвеева А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школьная линейка. В рамках Дня защиты детей беседа с участковым лесничим ГКУ Ряз. обл. «Бельковское лесничество» Шамаковым А.Г. «Правила поведения в лесу, правила пожарной безопасности»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5.2017 г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безопасн. Матвеева А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детского рисунка, посвященный проблемам защиты населения от чрезвычайных ситуаций, пожарной безопасности и безопасности на водных объектах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5-25.05 2017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  <w:r>
              <w:rPr>
                <w:rFonts w:eastAsia="Calibri"/>
                <w:lang w:eastAsia="en-US"/>
              </w:rPr>
              <w:t>, педагог-организатор Пристромская М.В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57"/>
        <w:gridCol w:w="2386"/>
        <w:gridCol w:w="1126"/>
        <w:gridCol w:w="2058"/>
        <w:gridCol w:w="2061"/>
      </w:tblGrid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дорожной безопасност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проведения мероприят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участников (обучающихся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 конкурса юных инспекторов движения «Безопасное колесо-2016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.20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ам.дир.по безопасн. Матвеева А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конкурсе юных инспекторов движения «Безопасное колесо-2016». (1 место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.20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ам.дир.по безопасн. Матвеева А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конкурсе юных инспекторов движения «Безопасное колесо – 2016». (Диплом участника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-23.09.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ам.дир.по безопасн. Матвеева А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и «Родители за безопасность детей на дорогах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30.09.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 «Улица полна неожиданностей. ПДД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9.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Матвеева А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инспектором ГИБДД Никоновым А.А. «Безопасное поведение на дороге. Основы ПДД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0.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 7, 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Шавкина Г.С.</w:t>
            </w:r>
          </w:p>
          <w:p>
            <w:pPr>
              <w:pStyle w:val="Normal"/>
              <w:rPr/>
            </w:pPr>
            <w:r>
              <w:rPr/>
              <w:t xml:space="preserve">Кл.рук. Матвеева А.В. </w:t>
            </w:r>
          </w:p>
          <w:p>
            <w:pPr>
              <w:pStyle w:val="Normal"/>
              <w:rPr/>
            </w:pPr>
            <w:r>
              <w:rPr/>
              <w:t>Кл.рук. Бабаева С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инспектором ГИБДД Никоновым А.А. «Правила дорожной безопасности в зимнее время. Проблемы аварийности с участием несовершеннолетних. Необходимость использования фликеров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2.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 4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Матвеева А.В.</w:t>
            </w:r>
          </w:p>
          <w:p>
            <w:pPr>
              <w:pStyle w:val="Normal"/>
              <w:rPr/>
            </w:pPr>
            <w:r>
              <w:rPr/>
              <w:t>Кл.рук. Шикунова Г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ПДД «Безопасная дорога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9, 14.10.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Махорина М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правилам дорожного движ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9, 8.09.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Шавкина Г.С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 «Марафон по ПДД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9.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Шавкина Г.С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Осторожно, гололед!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1.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Шавкина Г.С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ПД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1.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Бабаева С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Соблюдай правила дорожного движения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9.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Шикунова Г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 «Светофор-наш друг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9.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Шикунова Г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страну дорожных знак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0.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Шикунова Г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 «Правила движения давно пора всем знать!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9.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Николаева Н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инспектором ГИБДД Никоновым А.А. о безопасности детей на дорогах, в транспорт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9.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 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Левина А.А.</w:t>
            </w:r>
          </w:p>
          <w:p>
            <w:pPr>
              <w:pStyle w:val="Normal"/>
              <w:rPr/>
            </w:pPr>
            <w:r>
              <w:rPr/>
              <w:t>Кл.рук. Николаева Н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 «Круговорот ПДД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9.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Семенова Е.М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 «Красный, желтый, зеленый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.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Левина А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 «В гостях у светофора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9.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Левина А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равила дорожные знать каждому положено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9.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Акиндинова Е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на дорогах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0.16,</w:t>
            </w:r>
          </w:p>
          <w:p>
            <w:pPr>
              <w:pStyle w:val="Normal"/>
              <w:jc w:val="both"/>
              <w:rPr/>
            </w:pPr>
            <w:r>
              <w:rPr/>
              <w:t>13.09.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преподаватель ОБЖ Свистунова Г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Д «Осторожно, гололед!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2.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Лопаткина Н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правилах дорожного движ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0.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Лопаткина Н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ток ПДД» - виктори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.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Лопаткина Н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Дорожные знаки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9.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Баринова Н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омни правила дорожного движения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.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Баринова Н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 «Правила дорожного движения надо соблюдать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.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Баринова Н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 «Профилактика ДТП с участием детей «Уважайте правила дорожного движения»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2.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Матвеева А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ая линейка: ПДД для пешеходов и велосипедистов</w:t>
              <w:tab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4.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9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безопасн. Матвеева А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. Памятка для родителей «Профилактика ДТП» с указанием необходимости приобрести светоотражающие элементы</w:t>
              <w:tab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4.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-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родителей:</w:t>
            </w:r>
          </w:p>
          <w:p>
            <w:pPr>
              <w:pStyle w:val="Normal"/>
              <w:rPr/>
            </w:pPr>
            <w:r>
              <w:rPr/>
              <w:t>109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о мерах безопасности при перевозке детей школьными автобусами (с росписью обучающихся в классном журнале)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4.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57"/>
        <w:gridCol w:w="2386"/>
        <w:gridCol w:w="1126"/>
        <w:gridCol w:w="2058"/>
        <w:gridCol w:w="2061"/>
      </w:tblGrid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я по антитеррористической безопасности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проведения мероприят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участников (обучающихся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олидарности в борьбе с терроризмом</w:t>
            </w:r>
          </w:p>
          <w:p>
            <w:pPr>
              <w:pStyle w:val="Normal"/>
              <w:rPr/>
            </w:pPr>
            <w:r>
              <w:rPr/>
              <w:t>Общешкольная линейка «Трагедия Беслана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.20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ам.дир. по ВР Акиндинов А.П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ействия при угрозе совершения террористического акта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10.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Матвеева А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еофильм «Урок безопасности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9.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Шикунова Г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.час «Наши действия при угрозе террористического акта – залог нашей безопасности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0.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Семенова Е.М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едение при угрозе совершения террористического акт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10.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Махорина М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 о правилах поведения при обнаружении опасных предмет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10.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Николаева Н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 «Наша безопасность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9.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Левина А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иводействие терроризму и экстремизму в РФ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12.16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09.16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11.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едагог –преподаватель ОБЖ Свистунова Г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торожно, террориз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09.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Свистунова Г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Наша безопасность в наших руках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9.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Бабаева С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труктаж по действиям при угрозе совершения террористического акт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1.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 б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Лопаткина Н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ия при угрозе совершения террористического акт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10.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Шавкина Г.С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Беседа «Угроза совершения террористического акта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1.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Баринова Н.А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57"/>
        <w:gridCol w:w="2386"/>
        <w:gridCol w:w="1126"/>
        <w:gridCol w:w="2058"/>
        <w:gridCol w:w="2061"/>
      </w:tblGrid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Г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проведения мероприят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участников (обучающихся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школьная линейка «Порядок действий при ЧС в поселке Гусь-Железный»</w:t>
            </w:r>
            <w:r>
              <w:rPr/>
              <w:t xml:space="preserve"> с приглашением </w:t>
            </w:r>
            <w:r>
              <w:rPr>
                <w:rFonts w:eastAsia="Calibri"/>
                <w:lang w:eastAsia="en-US"/>
              </w:rPr>
              <w:t>начальника Штаба по ГО и ЧС поселка Гусь-Железный, главы Гусевского городского поселения Химушиной Елены Александровн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0.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дир.по безопасн. Матвеева А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монстрация видеофильма в рекреациях 1-2 этажей школы «Гражданская оборона: история создания, основные понятия и определения, задачи гражданской обороны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0.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дир.по безопасн. Матвеева А.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дир. по ИКТ Бабаева С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 Всероссийский открытый урок «Основы безопасности жизнедеятельности» с проведением тренировок по защите детей и персонала от чрезвычайных ситуац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0.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преподаватель ОБЖ Свистунова Г.А.</w:t>
            </w:r>
          </w:p>
          <w:p>
            <w:pPr>
              <w:pStyle w:val="Normal"/>
              <w:rPr/>
            </w:pPr>
            <w:r>
              <w:rPr/>
              <w:t>Зам.дир. по ВР Акиндинов А.П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читель физкультуры Хромов С.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 о правилах поведения и действиях в случае возникновения ЧС природного и техногенного характе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12.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Матвеева А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 «Как себя уберечь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11.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.рук. Махорина М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 «Необходимые знания по гражданской обороне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0.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.рук. Николаева Н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.час «Правила поведения и действия в случае возникновения ЧС природного и техногенного характера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12.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.рук. Шавкина Г.С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резвычайные ситуации техногенного характе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12.16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12.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едагог –преподаватель ОБЖ Свистунова Г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 «Наша безопасность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12.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.рук. Лопаткина Н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 «География безопасности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2.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.рук. Баринова Н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.час «Правила поведения вблизи объектов водного транспорта и основные способы спасения и самоспасения на открытой воде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3.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л.рук. Матвеева А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ая эстафета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Прохождение элементов полосы препятствий с надеванием противогаз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Надевание элементов защитного снаряже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Укладывание пострадавшего на носилки с последующей транспортировко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04.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0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1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.рук. Бабаева С.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.рук. Свистунова Г.А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57"/>
        <w:gridCol w:w="2386"/>
        <w:gridCol w:w="1126"/>
        <w:gridCol w:w="2058"/>
        <w:gridCol w:w="2061"/>
      </w:tblGrid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щие мероприятия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проведения мероприят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участников (обучающихся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, правилам пожарной безопасности и правилам поведения во время учебного процесса (в учебном кабинете, в коридоре, на лестничной площадке, в столовой, раздевалке, на прогулке)</w:t>
              <w:tab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2.09.20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-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. рук., воспитатели ГП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ая линейка по безопасности</w:t>
            </w:r>
          </w:p>
          <w:p>
            <w:pPr>
              <w:pStyle w:val="Normal"/>
              <w:rPr/>
            </w:pPr>
            <w:r>
              <w:rPr/>
              <w:t xml:space="preserve">План линейки: </w:t>
            </w:r>
          </w:p>
          <w:p>
            <w:pPr>
              <w:pStyle w:val="Normal"/>
              <w:rPr/>
            </w:pPr>
            <w:r>
              <w:rPr/>
              <w:t xml:space="preserve">1. Правила безопасного поведения в школе. </w:t>
            </w:r>
          </w:p>
          <w:p>
            <w:pPr>
              <w:pStyle w:val="Normal"/>
              <w:jc w:val="both"/>
              <w:rPr/>
            </w:pPr>
            <w:r>
              <w:rPr/>
              <w:t>2. Правила пожарной безопасности и поведения учащихся во время ЧС.</w:t>
            </w:r>
          </w:p>
          <w:p>
            <w:pPr>
              <w:pStyle w:val="Normal"/>
              <w:jc w:val="both"/>
              <w:rPr/>
            </w:pPr>
            <w:r>
              <w:rPr/>
              <w:t>3.  Правила дорожного движения для велосипедистов и пешеходов</w:t>
            </w:r>
          </w:p>
          <w:p>
            <w:pPr>
              <w:pStyle w:val="Normal"/>
              <w:rPr/>
            </w:pPr>
            <w:r>
              <w:rPr/>
              <w:t>4. Телефоны спецслужб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9.09.20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безопасн. Матвеева А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ая линейка по безопасности детей во время осенних каникул, пожарной безопасности и правилам поведения при пожаре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-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ам.дир.по безопасн. Матвеева А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безопасности детей во время осенних каникул (в дневники учащихся, подпись родителей) с росписью в классном журнал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27.10,</w:t>
            </w:r>
          </w:p>
          <w:p>
            <w:pPr>
              <w:pStyle w:val="Normal"/>
              <w:rPr/>
            </w:pPr>
            <w:r>
              <w:rPr/>
              <w:t>28.10.2016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л. руководител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ая линейка, посвященная безопасности.</w:t>
            </w:r>
          </w:p>
          <w:p>
            <w:pPr>
              <w:pStyle w:val="Normal"/>
              <w:rPr/>
            </w:pPr>
            <w:r>
              <w:rPr/>
              <w:t>1.Правила поведения на реках, водоемах и основные способы спасения и самоспасения на воде в осенне-зимний период.</w:t>
            </w:r>
          </w:p>
          <w:p>
            <w:pPr>
              <w:pStyle w:val="Normal"/>
              <w:rPr/>
            </w:pPr>
            <w:r>
              <w:rPr/>
              <w:t>2.Правила пользования пиротехникой.</w:t>
            </w:r>
          </w:p>
          <w:p>
            <w:pPr>
              <w:pStyle w:val="Normal"/>
              <w:rPr/>
            </w:pPr>
            <w:r>
              <w:rPr/>
              <w:t>3.Необходимость использования фликеров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2016 г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безопасн. Матвеева А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безопасности детей во время зимних каникул (в дневники учащихся, подпись родителей) с росписью в классном журнал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28.12.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29.12.2016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л. руководител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целях предупреждения несчастных случаев, обеспечения сохранности жизни и здоровья участников образовательного процесса в рамках общешкольной линейки проведена беседа «О мерах предосторожности в период схода снежных масс и падения сосулек с крыш зданий»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23.01.2017 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безопасн. Матвеева А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ая линейка по безопасности:</w:t>
            </w:r>
          </w:p>
          <w:p>
            <w:pPr>
              <w:pStyle w:val="Normal"/>
              <w:rPr/>
            </w:pPr>
            <w:r>
              <w:rPr/>
              <w:t>1.Инструктаж о безопасности детей во время весенних каникул</w:t>
            </w:r>
          </w:p>
          <w:p>
            <w:pPr>
              <w:pStyle w:val="Normal"/>
              <w:rPr/>
            </w:pPr>
            <w:r>
              <w:rPr/>
              <w:t>2.Беседа о правилах поведения на реках и водоёмах в период весеннего паводка, об опасности выхода на лед в весеннее время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17 г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безопасн. Матвеева А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безопасности детей во время весенних каникул (в дневники учащихся, подпись родителей) с росписью в классном журнал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17.03.2017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л. руководител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терактивная викторина «Условия безопасного поведения»</w:t>
            </w:r>
          </w:p>
          <w:p>
            <w:pPr>
              <w:pStyle w:val="Normal"/>
              <w:rPr/>
            </w:pPr>
            <w:r>
              <w:rPr/>
              <w:t>2. Беседа «Безопасный отдых в летний период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17 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а «Правила безопасного летнего отдыха, правила поведения в природной среде, в том числе на воде» с медсестрой ГБУ РО Касимовская ЦРБ УБРП Гусь-Железный Таракановой Н.В.</w:t>
            </w:r>
          </w:p>
          <w:p>
            <w:pPr>
              <w:pStyle w:val="Normal"/>
              <w:rPr/>
            </w:pPr>
            <w:r>
              <w:rPr/>
              <w:t>2. Соревнования по оказанию первой помощи</w:t>
              <w:tab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17 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Шавкина Г.С.</w:t>
            </w:r>
          </w:p>
          <w:p>
            <w:pPr>
              <w:pStyle w:val="Normal"/>
              <w:rPr/>
            </w:pPr>
            <w:r>
              <w:rPr/>
              <w:t>Кл.рук. Семенова Е.М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ая линейка, посвященная безопасности обучающихся во время летних каникул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17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безопасн. Матвеева А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безопасности детей во время летних каникул (в дневники учащихся, подпись родителей) с росписью в классном журнал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26.05.2017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л. руководители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Внеурочная деятельность по безопас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29"/>
        <w:gridCol w:w="2036"/>
        <w:gridCol w:w="1575"/>
        <w:gridCol w:w="1784"/>
        <w:gridCol w:w="19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разовательного учрежд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грамм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ФИО педагог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Количество объединен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Количество обучающихся, их возра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3. Участие в областных, всероссийских конкурсах, акциях, интернет-проект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354"/>
        <w:gridCol w:w="1318"/>
        <w:gridCol w:w="1854"/>
        <w:gridCol w:w="916"/>
        <w:gridCol w:w="1082"/>
        <w:gridCol w:w="2206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(и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конкурс юных инспекторов движения «Безопасное колесо – 2016»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Акиндинов Н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Попов 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Кымак Н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Чугунова Я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иплом участни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ам.дир.по безопасн. Матвеева А.В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бластной конкурс авторского творчества «Человек доброй воли», посвященный 125-летию Российского пожарного общества (номинация «Музыка»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ластно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Юматов 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Кутузов 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рамот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 мест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ам.дир.по безопасн. Матвеева А.В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естиваль-конкурс детско-юношеского творчества по противопожарной безопасности «Таланты и поклонники», посвященный 125-летию со дня основания Российского пожарного общества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ластно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Якунина Л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.Кутузов 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плом участника Диплом участни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итель русского языка и литературы Шавкина Г.С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Акция «Родители за безопасность детей на дорогах»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-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л.руководител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26:00Z</dcterms:created>
  <dc:creator>Анна</dc:creator>
  <dc:description/>
  <cp:keywords/>
  <dc:language>en-US</dc:language>
  <cp:lastModifiedBy>weter150@mail.ru</cp:lastModifiedBy>
  <cp:lastPrinted>2017-06-07T15:27:00Z</cp:lastPrinted>
  <dcterms:modified xsi:type="dcterms:W3CDTF">2017-07-31T14:43:00Z</dcterms:modified>
  <cp:revision>35</cp:revision>
  <dc:subject/>
  <dc:title/>
</cp:coreProperties>
</file>