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23"/>
      </w:tblGrid>
      <w:tr>
        <w:trPr>
          <w:trHeight w:val="79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разовательных програм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ые предметы</w:t>
            </w:r>
          </w:p>
        </w:tc>
      </w:tr>
      <w:tr>
        <w:trPr>
          <w:trHeight w:val="265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программы начального общего образов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ый язы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НК народов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</w:tr>
      <w:tr>
        <w:trPr>
          <w:trHeight w:val="27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разовательные программы основного общего образов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ый язы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НК народов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</w:tr>
      <w:tr>
        <w:trPr>
          <w:trHeight w:val="28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разовательные программы  среднего общего образов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ый язы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троном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к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уемых образовательных программах с указанием учебных предметов</w:t>
      </w:r>
    </w:p>
    <w:sectPr>
      <w:type w:val="nextPage"/>
      <w:pgSz w:w="11906" w:h="16838"/>
      <w:pgMar w:left="136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7:00Z</dcterms:created>
  <dc:creator>GUO</dc:creator>
  <dc:description/>
  <cp:keywords/>
  <dc:language>en-US</dc:language>
  <cp:lastModifiedBy>User</cp:lastModifiedBy>
  <cp:lastPrinted>2012-04-30T18:54:00Z</cp:lastPrinted>
  <dcterms:modified xsi:type="dcterms:W3CDTF">2019-10-16T19:11:00Z</dcterms:modified>
  <cp:revision>4</cp:revision>
  <dc:subject/>
  <dc:title>Положение о формах получения образования в государственных образовательных учреждениях города Москвы, реализующих общеобразовательные программы (Приложение к Постановлению Правительства Москвы от 25 сентября 2007 г</dc:title>
</cp:coreProperties>
</file>