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ероприятиям по проведению месячника гражданской обороны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7"/>
        <w:gridCol w:w="1985"/>
        <w:gridCol w:w="1984"/>
        <w:gridCol w:w="1985"/>
      </w:tblGrid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имые профилактические мероприятия по гражданской обор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ероприятий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частников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форма проведения)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мероприятия, посвященные Дню гражданской обороны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каз презентации по теме «История создания ГО», «Действия по сигналу «Внимание всем» (5а, 5б, 6 классы)</w:t>
            </w:r>
          </w:p>
          <w:p>
            <w:pPr>
              <w:pStyle w:val="Normal"/>
              <w:tabs>
                <w:tab w:val="clear" w:pos="709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ревнования по станциям между 8, 9а, 9б, 10, 11 классами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тренировки по эвакуации в случае возникновения пожара и Ч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открытые уроки по основам безопасности жизне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каз презентации (5а, 5б, 6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ревнования по станциям между 8, 9а, 9б, 10, 11 класс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и беседы с обучающимися в области гражданской оборо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тажи и беседы с педагогическим коллективом и обслуживающим персоналом в области гражданской оборо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с обучающимися о порядке действий в случае возникновения ЧС военного и мирного характ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с педагогическим коллективом и обслуживающим персоналом о порядке действий в случае возникновения ЧС военного и мирного характ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ршенствование учебно-методической базы по тематике гражданской обороны, в том числе обновление уголков гражданской обороны, изготовление стендов, плакатов, памяток по тематике гражданской обороны и защиты населения (в течение месячника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884"/>
        <w:gridCol w:w="2004"/>
        <w:gridCol w:w="2165"/>
        <w:gridCol w:w="5175"/>
      </w:tblGrid>
      <w:tr>
        <w:trPr>
          <w:trHeight w:val="23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1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мероприятий по совершенствованию учебно-методической базы, ед.</w:t>
            </w:r>
          </w:p>
        </w:tc>
      </w:tr>
      <w:tr>
        <w:trPr>
          <w:trHeight w:val="23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ы уголки 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классы ОБ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ы стенды по ГО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ы памятки по тематике гражданской обороны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усевская СОШ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1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уктурном подразделении «Точка Рост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о 2 вида памяток в кол-ве 100 ш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169"/>
        <w:gridCol w:w="1818"/>
        <w:gridCol w:w="976"/>
        <w:gridCol w:w="1673"/>
        <w:gridCol w:w="2457"/>
      </w:tblGrid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оприятия, проведенные в месячник гражданской оборон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оведения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стников (обучающихся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открытый урок по основам безопасности жизнедеятельности, посвященный Дню гражданской обороны Российской Федерации.</w:t>
            </w:r>
          </w:p>
          <w:p>
            <w:pPr>
              <w:pStyle w:val="Normal"/>
              <w:tabs>
                <w:tab w:val="clear" w:pos="709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tabs>
                <w:tab w:val="clear" w:pos="709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каз презентации по теме «История создания ГО», «Действия по сигналу «Внимание всем».</w:t>
            </w:r>
          </w:p>
          <w:p>
            <w:pPr>
              <w:pStyle w:val="Normal"/>
              <w:tabs>
                <w:tab w:val="clear" w:pos="709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 xml:space="preserve">2. Соревнования по станциям: </w:t>
            </w:r>
          </w:p>
          <w:p>
            <w:pPr>
              <w:pStyle w:val="Normal"/>
              <w:tabs>
                <w:tab w:val="clear" w:pos="709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нция «Отработка навыка сборки-разборки АК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нция «Стрельба из пневматической винтов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анция «Прохождение полосы препятств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анция «Метание грана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станция «Отработка норматива надевания противогаз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танция «Отработка норматива надевания боевой одежды пожарного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5б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а, 9б, 10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дино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кин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кова М.С.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А.В.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с использованием презентации Правила поведения при чрезвычайных ситуация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нова Г.А.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кторина  на тему «Что нужно знать о ГО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0.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А.А.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Будем готовы действовать в ЧС!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0.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А.А.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иродное окружение и опасност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0.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В.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>Беседа «4 октября - День гражданской оборон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0.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В.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 о системе гражданской оборон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0.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В.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ов «Оказание первой помощи» («Просвещение»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0.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В.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ражданская защита, культура предупреждения катастроф и строительство безопасного общества»</w:t>
            </w:r>
          </w:p>
          <w:p>
            <w:pPr>
              <w:pStyle w:val="Normal"/>
              <w:ind w:left="-19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резентац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10.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инова Н.А.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Гражданская оборона и мы» (Памятка о действиях при установлении уровней террористической опасности, Памятка о действиях по сигналам ГО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веева А.В.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а «Действуй по сигналам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кова М.С.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ГО и какие задачи она выполняет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кова М.С.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 «4 октября – День Гражданской обороны Росси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05.10.202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Калачева А.Н.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 «Опасности, подстерегающие нас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.10.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лачева А.Н.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о правилах поведения и действиях в случае возникновения ЧС природного и техногенного характер «Это важно знать каждому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0.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динова Е.В.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монстрацией средств индивидуальной защиты (противогазов, респираторов и т.д.) «Средства индивидуальной защиты органов дыхания и кож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0.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а Г. А.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учебного фильма УрИ ГПС МЧС России «Азбука пожарной безопасност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0.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а Г. А.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государственная система предупреждения и ликвидации ЧС и ГО» - презентац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0.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а  Г. А.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ень гражданской оборон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.А.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сюжетов о 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.А.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Гражданская оборона. Умей себя защитить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рина М.А.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учебного фильма «Правила поведения при ЧС», изучение памяток «Сигналы гражданской обороны, действия по сигналам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0.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кина Г.С.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Инструктажи и беседы с обучающимися в области гражданской обороны, Инструктажи о порядке действий в случае возникновения ЧС военного и мирного характера, Инструктажи по безопасности детей во время осенних канику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Инструктажи и беседы с педагогическим коллективом и обслуживающим персоналом в области гражданской обороны, Инструктажи с педагогическим коллективом и обслуживающим персоналом о порядке действий в случае возникновения ЧС военного и мирного характер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А.В.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>Изготовлено 2 вида памяток по гражданской обороне в кол-ве 100 шт. и распространены среди обучающихся, родителей и работников школы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Пристромская М.В., активисты ДО «Красная гвоздика» и Волонтерского отряда «Птица счастья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а информация в уголке ГО и ЧС и на стенде по 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а Г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безопасности Матвеева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color w:val="323232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b/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(1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17:00Z</dcterms:created>
  <dc:creator>User</dc:creator>
  <dc:description/>
  <cp:keywords/>
  <dc:language>en-US</dc:language>
  <cp:lastModifiedBy>Светлана Бабаева</cp:lastModifiedBy>
  <cp:lastPrinted>2018-10-01T12:06:00Z</cp:lastPrinted>
  <dcterms:modified xsi:type="dcterms:W3CDTF">2021-10-26T11:46:00Z</dcterms:modified>
  <cp:revision>19</cp:revision>
  <dc:subject/>
  <dc:title/>
</cp:coreProperties>
</file>