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17145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spacing w:before="0" w:after="0"/>
        <w:ind w:left="-9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ый тур 2017/18 (5-7 классы)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____________________________________ Класс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1. В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ымышленное имя, которым автор подписывает произведение: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Логин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Псевдоним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Синоним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Фамилия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 Автор произведений «Витя Малеев в школе и дома», «Веселая семейка»: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Житков Б.С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Маршак С.Я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Носов Н.Н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Успенский Э.Н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3. Большое повествовательное художественное произведение со сложным сюжетом: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Повесть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Рассказ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Роман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Том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4. Столица Швеции. В этом городе жила известная писательница Астрид Линдгрен: 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Копенгаген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Осло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Стокгольм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Хельсинки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5. Альбом, содержащий изображения различных объектов (карты, чертежи, рисунки), служащий для учебных или практических целей: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Альманах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Атлас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Каталог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Раскраска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6. Выберите вариант, где указаны произведения, написанные одним автор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. «Джельсомино в Стране лжецов», «Приключения Пиноккио», «Приключения Чиполино»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«Живая шляпа», «Незнайка на луне», «Денискины рассказ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«Каникулы в Простоквашино», «Крокодил Гена и его друзья», «Мишкина каша»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«Песнь о Вещем Олеге», «Руслан и Людмила», «Сказка о золотом петушке»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7. Фамилия известного иллюстратора детских книг: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Айвазовский И.К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Васнецов Ю.А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Малевич К.С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Микеланджело 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8. Первая в России печатная книга «Апостол», датированная 1564 годом, </w:t>
      </w:r>
      <w:r>
        <w:rPr>
          <w:rFonts w:cs="Times New Roman" w:ascii="Times New Roman" w:hAnsi="Times New Roman"/>
          <w:b/>
          <w:sz w:val="18"/>
          <w:szCs w:val="18"/>
        </w:rPr>
        <w:t>была напечатана…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Иваном Кулибиным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Иваном Фёдоровым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Кузьмой Мининым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иколаем Карамзиным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9. Произведения скольких иностранных писателей указаны в представленном списке: «Дикие лебеди», «Дядя Фёдор, пёс и кот», «Каштанка», «Конёк-Горбунок», «Малыш и Карлсон, который живёт на крыше», «Чук и Гек»?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1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2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3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4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10. По цитате определите название произведения: «- Сбросив кожу, уже не влезешь в нее снова. Таков Закон Джунглей, - сказал Каа».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. Бэмби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. Вождь краснокожих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. Маугли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. Рикки-Тикки-Тави</w:t>
      </w:r>
    </w:p>
    <w:p>
      <w:pPr>
        <w:pStyle w:val="Header"/>
        <w:rPr>
          <w:rFonts w:ascii="Times New Roman" w:hAnsi="Times New Roman" w:eastAsia="Times New Roman" w:cs="Times New Roman"/>
          <w:sz w:val="18"/>
          <w:szCs w:val="18"/>
          <w:u w:val="single"/>
          <w:shd w:fill="FFFFFF" w:val="clear"/>
          <w:lang w:val="ru-RU" w:eastAsia="ru-RU"/>
        </w:rPr>
      </w:pPr>
      <w:r>
        <w:rPr>
          <w:rFonts w:eastAsia="Times New Roman" w:cs="Times New Roman"/>
          <w:sz w:val="18"/>
          <w:szCs w:val="18"/>
          <w:u w:val="single"/>
          <w:shd w:fill="FFFFFF" w:val="clear"/>
          <w:lang w:val="ru-RU" w:eastAsia="ru-RU"/>
        </w:rPr>
      </w:r>
    </w:p>
    <w:p>
      <w:pPr>
        <w:sectPr>
          <w:type w:val="nextPage"/>
          <w:pgSz w:w="11906" w:h="16838"/>
          <w:pgMar w:left="567" w:right="850" w:gutter="0" w:header="0" w:top="567" w:footer="0" w:bottom="56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eastAsia="Times New Roman"/>
          <w:sz w:val="18"/>
          <w:szCs w:val="18"/>
          <w:u w:val="single"/>
          <w:lang w:val="ru-RU" w:eastAsia="ru-RU"/>
        </w:rPr>
      </w:pPr>
      <w:r>
        <w:rPr>
          <w:rFonts w:eastAsia="Times New Roman"/>
          <w:sz w:val="18"/>
          <w:szCs w:val="18"/>
          <w:u w:val="single"/>
          <w:lang w:val="ru-RU" w:eastAsia="ru-RU"/>
        </w:rPr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КА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Из пословицы выпали шесть гласных букв, восстановите е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Кнг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—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клч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знн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Сколько четырехугольников на рисунк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93230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bookmarkStart w:id="0" w:name="home"/>
      <w:bookmarkEnd w:id="0"/>
      <w:r>
        <w:rPr>
          <w:b/>
          <w:sz w:val="18"/>
          <w:szCs w:val="18"/>
        </w:rPr>
        <w:t>3. Какое сочетание букв следующ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БЛИОТЕ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БЛИОТА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ЛБИОА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 Заполните пустые яч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239"/>
        <w:gridCol w:w="290"/>
        <w:gridCol w:w="307"/>
        <w:gridCol w:w="239"/>
        <w:gridCol w:w="380"/>
        <w:gridCol w:w="341"/>
        <w:gridCol w:w="239"/>
        <w:gridCol w:w="316"/>
        <w:gridCol w:w="369"/>
      </w:tblGrid>
      <w:tr>
        <w:trPr>
          <w:trHeight w:val="35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bookmarkStart w:id="1" w:name="home"/>
      <w:bookmarkEnd w:id="1"/>
      <w:r>
        <w:rPr>
          <w:b/>
          <w:sz w:val="18"/>
          <w:szCs w:val="18"/>
        </w:rPr>
        <w:t xml:space="preserve">5. Вставьте пропущенную букву так, чтобы можно было прочитать название литературного жанра. </w:t>
      </w:r>
      <w:r>
        <w:rPr/>
        <w:t>Напишите это слово.</w:t>
      </w:r>
    </w:p>
    <w:tbl>
      <w:tblPr>
        <w:tblW w:w="15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 Определите слово в скоб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29 13 ( Б Ы Л И Н А) 10 15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12 1 (  .  .  .  .  .  .  ) 9 12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Расставьте буквы в клеточки так, чтобы получились автор и птица, одна из героинь его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В В К Л Н О О Р Р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6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 Отгадайте, какое слово спряталось в картинке (изограф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526540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 Решив ребус, запишите название произведения и укажите его авто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038985" cy="65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 Решите метаграмму, в ответе написав оба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народное твор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детишек развлеч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мени лишь букву мн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учителя в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sectPr>
          <w:type w:val="continuous"/>
          <w:pgSz w:w="11906" w:h="16838"/>
          <w:pgMar w:left="567" w:right="850" w:gutter="0" w:header="0" w:top="567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9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____________________________________ Класс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Библиотеки впервые появились на древнем Востоке. Обычно первой библиотекой называют собрание глиняных табличек, приблизительно 2500 года до н. э., найденное в храме вавилонского города Ниппур. В одной из гробниц близ египетских Фив был обнаружен ящик с папирусами времени II переходного периода (XVIII−XVII вв. до н. э.). В эпоху Нового царства Рамсесом II было собрано около 20 000 папирусов. Самая известная древневосточная библиотека — собрание клинописных табличек из дворца ассирийского царя VII века до н. э. Ашшурбанипала в Ниневии. Основная часть табличек содержит юридическую информацию. В древней Греции первая публичная библиотека была основана в Гераклее тираном Клеархом (IV век до н. э.)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Крупнейшим центром античной книжности стала Александрийская библиотека. Она была создана в III веке до н. э. Птолемеем I и была центром образования всего эллинистического мира. Александрийская библиотека являлась частью комплекса mouseĩon (музей). В комплекс входили жилые комнаты, столовые помещения, помещения для чтения, ботанический и зоологический сады, обсерватория и библиотека. Позднее к нему были добавлены медицинские и астрономические инструменты, чучела животных, статуи и бюсты, которые были использованы для обучения. В mouseĩon входило 200 000 папирусов в Храме (почти все библиотеки античности были при храмах) и 700 000 документов в Школе. Музей и большая часть Александрийской библиотеки были уничтожены приблизительно в 270 году нашей эры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В Средние века очагами книжности были монастырские библиотеки, при которых действовали скриптории. Там переписывалось не только Священное Писание и сочинения Отцов Церкви, но и произведения античных авторов. В эпоху Ренессанса деятели Возрождения буквально «охотились» за сохранявшимися в монастырях греческими и латинскими текстами. Из-за огромной стоимости манускриптов и трудоёмкости их изготовления книги приковывались к библиотечным полкам цепями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Изобретение печатного станка и развитие книгопечатания внесли огромные изменения в облик и деятельность библиотек, все более теперь отличавшихся от архивов. Библиотечные фонды начинают стремительно разрастаться. С распространением грамотности в Новое время растёт также число посетителей библиотек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Всего на сегодня в библиотеках находится примерно 130 миллионов наименований книг.</w:t>
      </w:r>
    </w:p>
    <w:p>
      <w:pPr>
        <w:pStyle w:val="Style16"/>
        <w:ind w:firstLine="397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Текст взят из Википедии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Заполните таблицу. Под каждым словом запишите соответствующее ему слово или его номер из списка (по 1 баллу за соответствие)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Глина  2. Клинопись</w:t>
        <w:tab/>
        <w:t xml:space="preserve">   3. Папирус    4. Чуч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19"/>
        <w:gridCol w:w="1050"/>
        <w:gridCol w:w="1056"/>
      </w:tblGrid>
      <w:tr>
        <w:trPr>
          <w:trHeight w:val="42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ЕКСАНД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И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ВИЛ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ГИПЕТ</w:t>
            </w:r>
          </w:p>
        </w:tc>
      </w:tr>
      <w:tr>
        <w:trPr>
          <w:trHeight w:val="42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2. Определите слово по описанию (2 балла)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—  мастерская по переписке рукописей, преимущественно в монастырях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Заполните таблицу (по 2 балла за правильное заполнение. Слова должны быть в правильном падеже и написаны без ошиб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662"/>
      </w:tblGrid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В как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а уничтожена Александрийская библиотек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Точно запишите имя правителя, основавшего в древней Греции первую публичную библиотек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</w:t>
      </w:r>
    </w:p>
    <w:p>
      <w:pPr>
        <w:pStyle w:val="Header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1. Составьте слова из букв слова 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80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ru-RU"/>
        </w:rPr>
        <w:t>АБОНЕМЕНТ</w:t>
      </w:r>
      <w:r>
        <w:rPr>
          <w:b/>
          <w:sz w:val="52"/>
          <w:szCs w:val="52"/>
        </w:rPr>
        <w:t>»</w:t>
      </w:r>
    </w:p>
    <w:p>
      <w:pPr>
        <w:pStyle w:val="Header"/>
        <w:jc w:val="both"/>
        <w:rPr/>
      </w:pPr>
      <w:r>
        <w:rPr>
          <w:sz w:val="20"/>
          <w:szCs w:val="18"/>
        </w:rPr>
        <w:t>в соответствии с числом букв, указанны</w:t>
      </w:r>
      <w:r>
        <w:rPr>
          <w:sz w:val="20"/>
          <w:szCs w:val="18"/>
          <w:lang w:val="ru-RU"/>
        </w:rPr>
        <w:t>м</w:t>
      </w:r>
      <w:r>
        <w:rPr>
          <w:sz w:val="20"/>
          <w:szCs w:val="18"/>
        </w:rPr>
        <w:t xml:space="preserve"> в предшествующей ячейке. Слова должны быть только именами существительными, нарицательными, в единственном числе.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593"/>
        <w:gridCol w:w="631"/>
        <w:gridCol w:w="4388"/>
      </w:tblGrid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52525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52525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18"/>
          <w:szCs w:val="18"/>
          <w:shd w:fill="FFFFFF" w:val="clear"/>
          <w:lang w:eastAsia="ru-RU"/>
        </w:rPr>
      </w:r>
    </w:p>
    <w:sectPr>
      <w:type w:val="continuous"/>
      <w:pgSz w:w="11906" w:h="16838"/>
      <w:pgMar w:left="1134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govorka.ru/pro-knigi/" TargetMode="External"/><Relationship Id="rId4" Type="http://schemas.openxmlformats.org/officeDocument/2006/relationships/hyperlink" Target="http://pogovorka.ru/pro-kljuchi/" TargetMode="External"/><Relationship Id="rId5" Type="http://schemas.openxmlformats.org/officeDocument/2006/relationships/hyperlink" Target="http://pogovorka.ru/pro-znaniy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2:00Z</dcterms:created>
  <dc:creator>Vikenty Abramyan</dc:creator>
  <dc:description/>
  <cp:keywords/>
  <dc:language>en-US</dc:language>
  <cp:lastModifiedBy>Vikenty Abramyan</cp:lastModifiedBy>
  <dcterms:modified xsi:type="dcterms:W3CDTF">2017-08-30T13:55:00Z</dcterms:modified>
  <cp:revision>27</cp:revision>
  <dc:subject/>
  <dc:title/>
</cp:coreProperties>
</file>